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</w:r>
      <w:r>
        <w:rPr/>
        <w:t>«</w:t>
      </w:r>
      <w:r>
        <w:rPr>
          <w:b/>
        </w:rPr>
        <w:t>УТВЕРЖДАЮ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>антитеррористической комиссии-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Бу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>________________Р.Х. Абузяр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>«____»________________2011 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межведомственной антитеррористической комиссии</w:t>
      </w:r>
    </w:p>
    <w:p>
      <w:pPr>
        <w:pStyle w:val="Normal"/>
        <w:jc w:val="center"/>
        <w:rPr/>
      </w:pPr>
      <w:r>
        <w:rPr>
          <w:sz w:val="26"/>
          <w:szCs w:val="26"/>
        </w:rPr>
        <w:t>Буинского муниципального района на 2012</w:t>
      </w:r>
      <w:r>
        <w:rPr/>
        <w:t xml:space="preserve"> год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520"/>
        <w:gridCol w:w="81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емые вопрос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антитеррористической комиссии района, рассмотрение на заседаниях комиссии вопросов обеспечения антитеррористической безопасности населения, информирование о проделанной работе аппарат АТК по Республике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и по мере необходимост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футдинов Р.А.- начальник пожарной части № 111 ФПС по Республике Татарстан;</w:t>
            </w:r>
          </w:p>
          <w:p>
            <w:pPr>
              <w:pStyle w:val="Normal"/>
              <w:jc w:val="both"/>
              <w:rPr/>
            </w:pPr>
            <w:r>
              <w:rPr/>
              <w:t>Ханбиков А.Р.- начальник отдела МВД России по Буинскому муниципальному райо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лимуллин В.Г.- начальник отдела вневедомственной охраны при отделе МВД России по Буинскому муниципальному району. </w:t>
            </w:r>
          </w:p>
          <w:p>
            <w:pPr>
              <w:pStyle w:val="Normal"/>
              <w:jc w:val="both"/>
              <w:rPr/>
            </w:pPr>
            <w:r>
              <w:rPr/>
              <w:t>Юнусова М.М.- управляющий делами Буинского районного исполнительного комитета, секретарь комисси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еречня предприятий промышленности, жизнеобеспечения и других объектов, уязвимых в террористическом отнош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полго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футдинов Р.А.- начальник пожарной части 111 ФПС по Республике Татарстан;</w:t>
            </w:r>
          </w:p>
          <w:p>
            <w:pPr>
              <w:pStyle w:val="Normal"/>
              <w:jc w:val="both"/>
              <w:rPr/>
            </w:pPr>
            <w:r>
              <w:rPr/>
              <w:t>Ханбиков А.Р.- начальник отдела МВД России по Буинскому муниципальному райо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лимуллин В.Г.- начальник отдела вневедомственной охраны при отделе МВД России по Буинскому муниципальному району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иссионных проверок объектов промышленности, жизнеобеспечения, жилого фонда (многоквартирных домов), объектов железнодорожного транспорта и других объектов, уязвимых в террористическом отнош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футдинов Р.А.- начальник пожарной части 111 ФПС по Республике Татарстан;</w:t>
            </w:r>
          </w:p>
          <w:p>
            <w:pPr>
              <w:pStyle w:val="Normal"/>
              <w:jc w:val="both"/>
              <w:rPr/>
            </w:pPr>
            <w:r>
              <w:rPr/>
              <w:t>Ханбиков А.Р.- начальник отдела МВД России по Буинскому муниципальному райо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лимуллин В.Г.- начальник отдела вневедомственной охраны при отделе МВД России по Буинскому муниципальному району. </w:t>
            </w:r>
          </w:p>
          <w:p>
            <w:pPr>
              <w:pStyle w:val="Normal"/>
              <w:jc w:val="both"/>
              <w:rPr/>
            </w:pPr>
            <w:r>
              <w:rPr/>
              <w:t>Сабирзянов Р.Н.- ген.директор ОАО «Буинская МПП ЖКХ» (Инженерные сети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ого обследования общеобразовательных учреждений в вопросах антитеррористической защищенности учащихся и детей дошкольного возрас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футдинов Р.А. - начальник пожарной части 111 ФПС по Республике Татарст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анбиков А.Р.</w:t>
            </w:r>
          </w:p>
          <w:p>
            <w:pPr>
              <w:pStyle w:val="Normal"/>
              <w:jc w:val="both"/>
              <w:rPr/>
            </w:pPr>
            <w:r>
              <w:rPr/>
              <w:t>Абзалов И.И.- начальник МКУ «Управление образования Буин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/>
              <w:t>Юнусов Р.Р.- начальник ОНД по Буинскому муниципальному району УНД ГУ МЧС России по 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мплекса мер, направленных на усиление антитеррористической защищенности объектов жизнеобеспечения и мест массового пребывания людей в период проведения крупных общественно-политических и культурно-массовых мероприятий (праздни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футдинов Р.А.- начальник пожарной части 111 ФПС по Республике Татарстан;</w:t>
            </w:r>
          </w:p>
          <w:p>
            <w:pPr>
              <w:pStyle w:val="Normal"/>
              <w:jc w:val="both"/>
              <w:rPr/>
            </w:pPr>
            <w:r>
              <w:rPr/>
              <w:t>Ханбиков А.Р.- начальник отдела МВД России по Буинскому муниципальному район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го хранения оружия и боеприп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биков А.Р.- начальник отдела МВД России по Буинскому муниципальному району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6" w:leader="none"/>
                <w:tab w:val="left" w:pos="3387" w:leader="none"/>
              </w:tabs>
              <w:jc w:val="both"/>
              <w:rPr/>
            </w:pPr>
            <w:r>
              <w:rPr/>
              <w:t>Усиление антитеррористической защищенности объектов жизнедеятельности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анбиков А.Р.- начальник отдела МВД России по Буинскому муниципальному району;</w:t>
            </w:r>
          </w:p>
          <w:p>
            <w:pPr>
              <w:pStyle w:val="Normal"/>
              <w:jc w:val="both"/>
              <w:rPr/>
            </w:pPr>
            <w:r>
              <w:rPr/>
              <w:t>-руководители предприятий обеспечивающих жизнедеятельность на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ок и организация обучения  в  образовательных учреждениях, на объектах жизнедеятельности населения, действиям при угрозе совершения террористических а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 в полго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рафутдинов Р.А.- начальник пожарной части 111 ФПС по Республике Татарстан;</w:t>
            </w:r>
          </w:p>
          <w:p>
            <w:pPr>
              <w:pStyle w:val="Normal"/>
              <w:jc w:val="both"/>
              <w:rPr/>
            </w:pPr>
            <w:r>
              <w:rPr/>
              <w:t>Ханбиков А.Р.- начальник отдела МВД России по Буинскому муниципальному району;</w:t>
            </w:r>
          </w:p>
          <w:p>
            <w:pPr>
              <w:pStyle w:val="Normal"/>
              <w:jc w:val="both"/>
              <w:rPr/>
            </w:pPr>
            <w:r>
              <w:rPr/>
              <w:t>Абзалов И.И.- начальник МКУ «Управление образования Буинского районного исполнительного комитета;</w:t>
            </w:r>
          </w:p>
          <w:p>
            <w:pPr>
              <w:pStyle w:val="Normal"/>
              <w:jc w:val="both"/>
              <w:rPr/>
            </w:pPr>
            <w:r>
              <w:rPr/>
              <w:t>Юнусов Р.Р. – начальник ОНД по Буинскому муниципальному району УНД ГУ МЧС России по РТ;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и предприятий обеспечивающих жизнедеятельность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«Экстремизму – нет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 го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усова М.М. – секретарь комисс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, на портале Буинского муниципального района результатов работы межведомственной антитеррористической комиссии,  и доведения до населения памяток по действиям при обнаружении подозрительных предметов и угрозе совершения террористических а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летдинов Г.А. главный редактор филиала ОАО «Татмедиа» Редакция газеты «Байрак», («Знамя», «Ялав»)</w:t>
            </w:r>
          </w:p>
          <w:p>
            <w:pPr>
              <w:pStyle w:val="Normal"/>
              <w:jc w:val="both"/>
              <w:rPr/>
            </w:pPr>
            <w:r>
              <w:rPr/>
              <w:t>Миннибаев Р.К. - директор филиала ОАО «Татмедиа» ТРК «Буа дулкыннары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на заседании комиссии должностных лиц, ответственных за проведение первоочередных антитеррористических мероприятий на территори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ждом заседан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утов С.Ф. – руководитель Буинского районного исполнительного комитета;</w:t>
            </w:r>
          </w:p>
          <w:p>
            <w:pPr>
              <w:pStyle w:val="Normal"/>
              <w:jc w:val="both"/>
              <w:rPr/>
            </w:pPr>
            <w:r>
              <w:rPr/>
              <w:t>Шарафутдинов Р.А.- начальник пожарной части 111 ФПС по Республике Татарстан;</w:t>
            </w:r>
          </w:p>
          <w:p>
            <w:pPr>
              <w:pStyle w:val="Normal"/>
              <w:jc w:val="both"/>
              <w:rPr/>
            </w:pPr>
            <w:r>
              <w:rPr/>
              <w:t>Ханбиков А.Р.- начальник отдела МВД России по Буинскому муниципальному району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аботы по паспортизации объектов образования и здравоохранения Буин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вом полугодии 2011 го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лов И.И. – начальник МКУ «Управление образования Буин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/>
              <w:t>Самерханов Р.А. – главный врач МАУЗ «Буинская ЦРБ»;</w:t>
            </w:r>
          </w:p>
          <w:p>
            <w:pPr>
              <w:pStyle w:val="Normal"/>
              <w:jc w:val="both"/>
              <w:rPr/>
            </w:pPr>
            <w:r>
              <w:rPr/>
              <w:t>Юнусова М.М. – секретарь комисс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ализации Плана работы постоянной рабочей группы по подготовке и проведению регулярных просветительских мероприятий антитеррористической тематики с различными категориями на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летдинов Г.А. главный редактор филиала ОАО «Татмедиа» Редакция газеты «Байрак», («Знамя», «Ялав»);</w:t>
            </w:r>
          </w:p>
          <w:p>
            <w:pPr>
              <w:pStyle w:val="Normal"/>
              <w:jc w:val="both"/>
              <w:rPr/>
            </w:pPr>
            <w:r>
              <w:rPr/>
              <w:t>Миннибаев Р.К. - директор филиала ОАО «Татмедиа» ТРК «Буа дулкыннары»;</w:t>
            </w:r>
          </w:p>
          <w:p>
            <w:pPr>
              <w:pStyle w:val="Normal"/>
              <w:jc w:val="both"/>
              <w:rPr/>
            </w:pPr>
            <w:r>
              <w:rPr/>
              <w:t>Абзалов И.И. – начальник МКУ «Управление образования Буинского муниципального районаотдела образования Буинского районного исполнительного комитет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деятельности антитеррористической комиссии Буинского муниципального района, утверждение плана заседаний на 2012 год, предоставление отчета о проделанной работе в антитеррористическую комиссии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утов С.Ф. – руководитель Буинского районного исполнительного комитета;</w:t>
            </w:r>
          </w:p>
          <w:p>
            <w:pPr>
              <w:pStyle w:val="Normal"/>
              <w:jc w:val="both"/>
              <w:rPr/>
            </w:pPr>
            <w:r>
              <w:rPr/>
              <w:t>Шарафутдинов Р.А.- начальник пожарной части 111 ФПС по Республике Татарстан;</w:t>
            </w:r>
          </w:p>
          <w:p>
            <w:pPr>
              <w:pStyle w:val="Normal"/>
              <w:jc w:val="both"/>
              <w:rPr/>
            </w:pPr>
            <w:r>
              <w:rPr/>
              <w:t>Ханбиков А.Р.- начальник отдела МВД России по Буинскому муниципальному району;</w:t>
            </w:r>
          </w:p>
          <w:p>
            <w:pPr>
              <w:pStyle w:val="Normal"/>
              <w:jc w:val="both"/>
              <w:rPr/>
            </w:pPr>
            <w:r>
              <w:rPr/>
              <w:t>Юнусова М.М. – секретарь комисс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>М.М. Юнусова</w:t>
      </w:r>
    </w:p>
    <w:sectPr>
      <w:type w:val="nextPage"/>
      <w:pgSz w:orient="landscape" w:w="16838" w:h="11906"/>
      <w:pgMar w:left="357" w:right="357" w:gutter="0" w:header="0" w:top="902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46:00Z</dcterms:created>
  <dc:creator>Петр</dc:creator>
  <dc:description/>
  <cp:keywords/>
  <dc:language>en-US</dc:language>
  <cp:lastModifiedBy>Admin</cp:lastModifiedBy>
  <cp:lastPrinted>2011-12-22T15:33:00Z</cp:lastPrinted>
  <dcterms:modified xsi:type="dcterms:W3CDTF">2011-12-22T12:43:00Z</dcterms:modified>
  <cp:revision>19</cp:revision>
  <dc:subject/>
  <dc:title>                                                                                           УТВЕРЖДАЮ</dc:title>
</cp:coreProperties>
</file>