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ы измен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Устав Главным управл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инистерством юстиции Российской Феде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по Приволжскому федеральному округу 06.05.2006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№ 16514000200600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59"/>
        <w:gridCol w:w="4111"/>
      </w:tblGrid>
      <w:tr>
        <w:trPr>
          <w:trHeight w:val="1069" w:hRule="atLeast"/>
        </w:trPr>
        <w:tc>
          <w:tcPr>
            <w:tcW w:w="4465" w:type="dxa"/>
            <w:tcBorders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ТАТАРСТАН  РЕСПУБЛИКА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 xml:space="preserve">БУ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274955</wp:posOffset>
                      </wp:positionV>
                      <wp:extent cx="603504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21.65pt" to="494.15pt,21.6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335280</wp:posOffset>
                      </wp:positionV>
                      <wp:extent cx="60350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26.4pt" to="490.5pt,26.4pt" stroked="t" o:allowincell="t" style="position:absolute">
                      <v:stroke color="lim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color w:val="00008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000080"/>
                <w:sz w:val="22"/>
                <w:szCs w:val="22"/>
              </w:rPr>
              <w:t>РАЙОН СОВЕ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БУИН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000080"/>
                <w:sz w:val="22"/>
                <w:szCs w:val="22"/>
              </w:rPr>
              <w:t>РАЙОННЫЙ СОВЕТ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0 марта 2006 г.</w:t>
        <w:tab/>
        <w:tab/>
        <w:tab/>
        <w:tab/>
        <w:tab/>
        <w:t xml:space="preserve">                   </w:t>
        <w:tab/>
        <w:tab/>
        <w:t xml:space="preserve">           № 38-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внесении изменений в статью 41 Устава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Буинский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район Республики Татарстан»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В соответствии со статьей 99 Устава муниципального образования «Буинский муниципальный район Республики Татарстан» Буинский районный Совет  </w:t>
      </w:r>
      <w:r>
        <w:rPr>
          <w:b/>
          <w:sz w:val="22"/>
          <w:szCs w:val="22"/>
        </w:rPr>
        <w:t>решил</w:t>
      </w:r>
      <w:r>
        <w:rPr>
          <w:sz w:val="22"/>
          <w:szCs w:val="22"/>
        </w:rPr>
        <w:t>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Внести в Устав муниципального образования «Буинский муниципальный район Республики Татарстан» следующие изменения: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изложить статью 41 в следующей редакции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татья 41. «Заместители главы Района»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1. Глава муниципального образования «Буинский муниципальный район вправе иметь первого заместителя и заместителя.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Заместители Главы муниципального Района избираются из числа депутатов на заседании представительного органа по предложению Главы муниципального образования «Буинский муниципальный район» открытым голосованием и осуществляют свои полномочия на постоянной основе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2. Депутат Совета Района считается избранным заместителем Главы Района, если за его избрание проголосовало более половины от установленной численности депутатов Совета Район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3. Первый заместитель Главы муниципального образования «Буинский муниципальный район»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 исполняет обязанности Главы муниципального образования «Буинский муниципальный район» в период его отсутствия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 исполняет обязанности Главы муниципального образования «Буинский муниципальный район» в случае досрочного прекращения его полномочий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4. Иные полномочия между заместителями Главы муниципального образования «Буинский муниципальный район» распределяются в порядке, установленном Буинским районным Советом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5. Полномочия заместителей Главы Района прекращаются досрочно по основаниям, предусмотренным статьей 40 настоящего Устав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6. Заместители Главы Района в любое время могут быть отозваны с должности по решению Совета Района, принимаемому по инициативе Главы Района или по требованию группы депутатов в количестве не менее одной трети от установленной численности депутатов Совета Района. Решение об отзыве заместителей Главы Района принимается большинством голосов от установленной численности депутатов Совета Район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Опубликовать настоящее решение в районной газете «Байрак».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ровести государственную регистрацию внесенных изменений в порядке, установленном законодательством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Контроль за исполнение настоящего решения возложить на заместителя главы Буинского муниципального района Литвину И.С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Буинского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муниципального района </w:t>
        <w:tab/>
        <w:tab/>
        <w:tab/>
        <w:tab/>
        <w:t xml:space="preserve">                   А.К.Садретдинов</w:t>
      </w:r>
    </w:p>
    <w:sectPr>
      <w:type w:val="nextPage"/>
      <w:pgSz w:w="11906" w:h="16838"/>
      <w:pgMar w:left="1260" w:right="926" w:gutter="0" w:header="0" w:top="539" w:footer="0" w:bottom="18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4:35:00Z</dcterms:created>
  <dc:creator>User</dc:creator>
  <dc:description/>
  <dc:language>en-US</dc:language>
  <cp:lastModifiedBy>user</cp:lastModifiedBy>
  <cp:lastPrinted>2006-05-17T08:35:00Z</cp:lastPrinted>
  <dcterms:modified xsi:type="dcterms:W3CDTF">2006-05-17T04:35:00Z</dcterms:modified>
  <cp:revision>2</cp:revision>
  <dc:subject/>
  <dc:title>ТАТАРСТАН  РЕСПУБЛИКАСЫ</dc:title>
</cp:coreProperties>
</file>