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ru-RU"/>
        </w:rPr>
        <w:t xml:space="preserve">СОГЛАСОВАНО </w:t>
      </w:r>
      <w:r>
        <w:rPr>
          <w:sz w:val="28"/>
          <w:lang w:val="ru-RU"/>
        </w:rPr>
        <w:t xml:space="preserve">                                                       </w:t>
      </w:r>
      <w:r>
        <w:rPr>
          <w:b/>
          <w:bCs/>
          <w:sz w:val="28"/>
          <w:lang w:val="ru-RU"/>
        </w:rPr>
        <w:t>УТВЕРЖДАЮ</w:t>
      </w:r>
    </w:p>
    <w:p>
      <w:pPr>
        <w:pStyle w:val="Normal"/>
        <w:rPr/>
      </w:pPr>
      <w:r>
        <w:rPr>
          <w:sz w:val="28"/>
          <w:lang w:val="ru-RU"/>
        </w:rPr>
        <w:t xml:space="preserve">Начальник отдела по делам                                      Директор </w:t>
      </w:r>
    </w:p>
    <w:p>
      <w:pPr>
        <w:pStyle w:val="Heading2"/>
        <w:rPr/>
      </w:pPr>
      <w:r>
        <w:rPr/>
        <w:t>молодежи спорту и туризму                                    МБУ ДОД ДЮСШ «Юность» Буинского муниципального района                        Буинского района и г. Буинска Р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Л.Н. Валиуллин                               ______________В.А. Храм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ПЛАН РАБОТЫ</w:t>
      </w:r>
    </w:p>
    <w:p>
      <w:pPr>
        <w:pStyle w:val="TextBody"/>
        <w:rPr/>
      </w:pPr>
      <w:r>
        <w:rPr/>
        <w:t xml:space="preserve">муниципального бюджетного учреждения дополнительного образования детей «Детско-юношеской спортивной школы «Юность» Буинского района и г. Буинск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на 2013-2014 учебный год</w: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ализ работы МБУ ДОД ДЮСШ «Юность» за 2012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В соответствии с программой развития школы коллектив ДЮСШ «Юность» был ориентирован на реализацию следующих задач в 2012-2013 учебном году:</w:t>
      </w:r>
    </w:p>
    <w:p>
      <w:pPr>
        <w:pStyle w:val="Normal"/>
        <w:ind w:left="180" w:hanging="180"/>
        <w:rPr>
          <w:szCs w:val="20"/>
        </w:rPr>
      </w:pPr>
      <w:r>
        <w:rPr/>
        <w:t xml:space="preserve">     </w:t>
      </w:r>
      <w:r>
        <w:rPr/>
        <w:t>1.  Укреплять здоровье учащихся, содействовать их гармоничному развитию.</w:t>
      </w:r>
    </w:p>
    <w:p>
      <w:pPr>
        <w:pStyle w:val="Normal"/>
        <w:ind w:left="180" w:hanging="180"/>
        <w:rPr>
          <w:szCs w:val="20"/>
        </w:rPr>
      </w:pPr>
      <w:r>
        <w:rPr/>
        <w:t>2. Добиться стабильности в сохранности контингента учащихся в УТГ</w:t>
      </w:r>
      <w:r>
        <w:rPr>
          <w:lang w:val="ru-RU"/>
        </w:rPr>
        <w:t xml:space="preserve"> – 80%</w:t>
      </w:r>
      <w:r>
        <w:rPr/>
        <w:t>,</w:t>
      </w:r>
    </w:p>
    <w:p>
      <w:pPr>
        <w:pStyle w:val="Normal"/>
        <w:ind w:left="180" w:hanging="180"/>
        <w:rPr>
          <w:lang w:val="ru-RU"/>
        </w:rPr>
      </w:pPr>
      <w:r>
        <w:rPr/>
        <w:t xml:space="preserve">    </w:t>
      </w:r>
      <w:r>
        <w:rPr/>
        <w:t>ГНП</w:t>
      </w:r>
      <w:r>
        <w:rPr>
          <w:lang w:val="ru-RU"/>
        </w:rPr>
        <w:t xml:space="preserve"> 80-85%</w:t>
      </w:r>
      <w:r>
        <w:rPr/>
        <w:t>, в  СОГ</w:t>
      </w:r>
      <w:r>
        <w:rPr>
          <w:lang w:val="ru-RU"/>
        </w:rPr>
        <w:t>- 75%</w:t>
      </w:r>
      <w:r>
        <w:rPr/>
        <w:t xml:space="preserve"> и перевода их на последующий этап обучения </w:t>
      </w:r>
    </w:p>
    <w:p>
      <w:pPr>
        <w:pStyle w:val="Normal"/>
        <w:ind w:left="180" w:hanging="180"/>
        <w:rPr>
          <w:szCs w:val="20"/>
        </w:rPr>
      </w:pPr>
      <w:r>
        <w:rPr/>
        <w:t>3. Выполнение программных требований:</w:t>
      </w:r>
    </w:p>
    <w:p>
      <w:pPr>
        <w:pStyle w:val="Normal"/>
        <w:ind w:left="180" w:hanging="180"/>
        <w:rPr>
          <w:szCs w:val="20"/>
        </w:rPr>
      </w:pPr>
      <w:r>
        <w:rPr/>
        <w:t>- количество разрядников</w:t>
      </w:r>
    </w:p>
    <w:p>
      <w:pPr>
        <w:pStyle w:val="Normal"/>
        <w:ind w:left="180" w:hanging="180"/>
        <w:rPr>
          <w:szCs w:val="20"/>
          <w:lang w:val="ru-RU"/>
        </w:rPr>
      </w:pPr>
      <w:r>
        <w:rPr/>
        <w:t>- добиться улучшения в показателях выполнения контрольных нормативов</w:t>
      </w:r>
      <w:r>
        <w:rPr>
          <w:lang w:val="ru-RU"/>
        </w:rPr>
        <w:t xml:space="preserve"> – 85-90%</w:t>
      </w:r>
    </w:p>
    <w:p>
      <w:pPr>
        <w:pStyle w:val="Normal"/>
        <w:ind w:left="180" w:hanging="180"/>
        <w:rPr>
          <w:szCs w:val="20"/>
        </w:rPr>
      </w:pPr>
      <w:r>
        <w:rPr/>
        <w:t xml:space="preserve">- выполнение всех программных требований в УТГ и ГНП – </w:t>
      </w:r>
      <w:r>
        <w:rPr>
          <w:lang w:val="ru-RU"/>
        </w:rPr>
        <w:t>85%</w:t>
      </w:r>
      <w:r>
        <w:rPr/>
        <w:t xml:space="preserve"> %.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Обеспечить врачебно-педагогический контроль и своевременную диспансеризацию учащихся. 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Использовать в УВП современных методик, форм и средств, видов и новых   </w:t>
        <w:br/>
        <w:t xml:space="preserve">    технологий приобщая детей к систематическим занятиям спортом.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овысить исполнительскую дисциплину тренерского состава.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Принимать активное участие в спортивно массовой работе города, района и </w:t>
        <w:br/>
        <w:t xml:space="preserve">    РТ, воспитывая чувство патриотизма и любви к Родине </w:t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Повысить качество учебно-воспитательной работы</w:t>
      </w:r>
    </w:p>
    <w:p>
      <w:pPr>
        <w:pStyle w:val="Normal"/>
        <w:ind w:left="180" w:hanging="180"/>
        <w:rPr>
          <w:szCs w:val="20"/>
          <w:lang w:val="ru-RU"/>
        </w:rPr>
      </w:pPr>
      <w:r>
        <w:rPr>
          <w:szCs w:val="20"/>
          <w:lang w:val="ru-RU"/>
        </w:rPr>
        <w:t>Значительное большинство задач было реализовано.</w:t>
      </w:r>
    </w:p>
    <w:p>
      <w:pPr>
        <w:pStyle w:val="Normal"/>
        <w:ind w:firstLine="930"/>
        <w:rPr/>
      </w:pPr>
      <w:r>
        <w:rPr>
          <w:szCs w:val="20"/>
          <w:lang w:val="ru-RU"/>
        </w:rPr>
        <w:t>Всего в школе в 2012-2013 учебном году работали из руководящего состава:</w:t>
      </w:r>
    </w:p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  <w:t>Директор – Владимир Анатольевич Храмов – образование высшее, педагогический стаж 30 лет</w:t>
      </w:r>
    </w:p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  <w:t>Заместитель директора по УВР – Шараев Ринат Магруфович – образование средне -специальное и неоконченное высшее, общий  стаж 17 лет, в ДЮСШ – 9 лет</w:t>
      </w:r>
    </w:p>
    <w:p>
      <w:pPr>
        <w:pStyle w:val="Normal"/>
        <w:ind w:firstLine="930"/>
        <w:rPr/>
      </w:pPr>
      <w:r>
        <w:rPr>
          <w:szCs w:val="20"/>
          <w:lang w:val="ru-RU"/>
        </w:rPr>
        <w:t>Старший инструктор – методист Загидуллина Лилия Тальгатовна – образование высшее, общий стаж 9 лет</w:t>
      </w:r>
    </w:p>
    <w:p>
      <w:pPr>
        <w:pStyle w:val="Normal"/>
        <w:ind w:firstLine="930"/>
        <w:rPr/>
      </w:pPr>
      <w:r>
        <w:rPr>
          <w:szCs w:val="20"/>
          <w:lang w:val="ru-RU"/>
        </w:rPr>
        <w:t>Инструктор – методист – Петина Оксана Владимировна -  образование  высшее, общий стаж 17 лет, в ДЮСШ – 1 лет</w:t>
      </w:r>
    </w:p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  <w:t>Педагогическую работу вели 22 тренера – преподавателя – 10 с высшим образованием и 12 со средне – специальным из которых 3 тренера получают высшее образование. Из них 13 штатных и 9 совместителей. 12 филиалов по городу и району.</w:t>
      </w:r>
    </w:p>
    <w:p>
      <w:pPr>
        <w:pStyle w:val="Normal"/>
        <w:ind w:firstLine="930"/>
        <w:rPr/>
      </w:pPr>
      <w:r>
        <w:rPr>
          <w:szCs w:val="20"/>
          <w:lang w:val="ru-RU"/>
        </w:rPr>
        <w:t>В 2012-2013 учебном году в 40 группах ДЮСШ обучалось 672</w:t>
      </w:r>
      <w:r>
        <w:rPr/>
        <w:t xml:space="preserve"> учащихся. Это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3"/>
        <w:gridCol w:w="1153"/>
        <w:gridCol w:w="1153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Г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гр/у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НП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ТГ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/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/2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/1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/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/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/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/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/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0/672</w:t>
            </w:r>
          </w:p>
        </w:tc>
      </w:tr>
    </w:tbl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  <w:t>Анализ выполнения программных требований на этапах подготов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тапы подготовк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программного материала в часа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контрольных нормативов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олнение программных требований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этап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 школ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Т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5/196 – 94,3%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4/1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3,9%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4,9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Н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70/401 – 92,3%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86/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6,2%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9/75 – 92,0%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1/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4,7%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930"/>
        <w:rPr/>
      </w:pPr>
      <w:r>
        <w:rPr>
          <w:szCs w:val="20"/>
          <w:lang w:val="ru-RU"/>
        </w:rPr>
        <w:t xml:space="preserve">В 2012-2013 учебном году с контрольно – переводными испытаниями учащиеся справились хорошо. Но надо обратить внимание на низкий уровень выполнения нормативов. </w:t>
      </w:r>
    </w:p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  <w:t>Анализ сохранности контингента учащихся на этапах подготовки можно увидеть в следующей таблице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19"/>
        <w:gridCol w:w="1724"/>
        <w:gridCol w:w="1765"/>
        <w:gridCol w:w="172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тапы подготовки/ кол-во уч-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веден на следующий год обу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влен на повторный го обу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числен (закрытие групп*, выбытие по различным причинам*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пуск (передача в другие учреждения…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хранность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ТГ – 196 ч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8 – 19,4 %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0 – 61,2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 – 10,2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,6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НП – 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7 – 31,7%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5 – 28,7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9 – 39,7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0,3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Г – 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5 – 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– 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 – 0%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ind w:firstLine="93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93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лан на 2013-2014 учебный год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9"/>
        <w:gridCol w:w="1547"/>
        <w:gridCol w:w="2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именов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ставление и утверждение плана работы ДЮСШ «Юность» на 20</w:t>
            </w:r>
            <w:r>
              <w:rPr>
                <w:lang w:val="ru-RU"/>
              </w:rPr>
              <w:t>13-2014</w:t>
            </w:r>
            <w:r>
              <w:rPr/>
              <w:t>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2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ставление и утверждение календарно – спортивного плана работы ДЮСШ «Юность» на 20</w:t>
            </w:r>
            <w:r>
              <w:rPr>
                <w:lang w:val="ru-RU"/>
              </w:rPr>
              <w:t xml:space="preserve">13-2014 </w:t>
            </w:r>
            <w:r>
              <w:rPr/>
              <w:t>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учебного плана ДЮСШ «Юность» на 20</w:t>
            </w:r>
            <w:r>
              <w:rPr>
                <w:lang w:val="ru-RU"/>
              </w:rPr>
              <w:t>13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2014 </w:t>
            </w:r>
            <w:r>
              <w:rPr/>
              <w:t>у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плана комплектования ДЮСШ «Юность» на 20</w:t>
            </w:r>
            <w:r>
              <w:rPr>
                <w:lang w:val="ru-RU"/>
              </w:rPr>
              <w:t>13</w:t>
            </w:r>
            <w:r>
              <w:rPr/>
              <w:t xml:space="preserve"> 20</w:t>
            </w:r>
            <w:r>
              <w:rPr>
                <w:lang w:val="ru-RU"/>
              </w:rPr>
              <w:t>14</w:t>
            </w:r>
            <w:r>
              <w:rPr/>
              <w:t>учеб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расписания  учебно – тренировочных за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Утверждение учебных планов – графиков тренеров – преподавателей по группа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контрольных нормативов по видам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ставление и утверждение плана работы педагогического 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ставление и утверждение плана работы тренерско – методического 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графика открытых учебно – тренировочных за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Зам. директора по УВР,  методисты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плана работы совещаний при директор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>Проведение инструктажа по Т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>Проведение инструктажа по П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инструктажей по ТБ  по видам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15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расписания занятий в тренажерном за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верждение расписания занятий в теннисном за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своевременной диспансеризации учащихся и тренеров - преподава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2. Учебно-спортив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оведение групповых учебно – тренировочных занятий  </w:t>
            </w:r>
            <w:r>
              <w:rPr>
                <w:lang w:val="ru-RU"/>
              </w:rPr>
              <w:t xml:space="preserve">согласно </w:t>
            </w:r>
            <w:r>
              <w:rPr/>
              <w:t>утвержденному расписа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-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ем контрольных нормативов, анализ их результа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нтябрь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ма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-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ведение инструктажи по ТБ и ПБ с занимающими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-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едение и учет учебной докумен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, директора по УВР, 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полнение календарного плана спортивно – массов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тодисты, 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формление спортивных разрядов по мере выполнения квалификационных треб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судейства соревнований по видам спорта проводимых на базе ДЮС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тодисты, тренеры - преподавател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. Методическ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ведение открытых учебно – тренировочных занятий с последующим разбором и обсужде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 план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, тренеры -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>Проведение тренерско – методических советов</w:t>
            </w:r>
            <w:r>
              <w:rPr>
                <w:lang w:val="ru-RU"/>
              </w:rPr>
              <w:t xml:space="preserve"> (план прилагается отдель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вышение профессионального уровня тренеров – преподавателей, прохождение курсов повышения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, администрац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казание методической и практической помощи тренерам – преподавателям в организации учебно – тренировочного процесса и врачебно – педагогического контр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, медсест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воение квалификационных категорий и подготовка необходимых документов для аттестации педагогического коллектива ДЮС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овать подписку на периодическую литерату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зработать и подготовить рабочие бланки, необходимую документацию, для работы 20</w:t>
            </w:r>
            <w:r>
              <w:rPr>
                <w:lang w:val="ru-RU"/>
              </w:rPr>
              <w:t>13</w:t>
            </w:r>
            <w:r>
              <w:rPr/>
              <w:t xml:space="preserve"> – 20</w:t>
            </w:r>
            <w:r>
              <w:rPr>
                <w:lang w:val="ru-RU"/>
              </w:rPr>
              <w:t>14</w:t>
            </w:r>
            <w:r>
              <w:rPr/>
              <w:t xml:space="preserve"> учебном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нтябрь, 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едагогических советов (план прилагается отдель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овещаний при директор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 в недел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. Внутри школьный контро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верка посещаемости, комплектования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год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нтроль за соблюдением проведения инструктажа по ТБ тренерами преподавателями и учащимися  ДЮС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блюдение сроков проведения и результативность контрольных норма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нтроль за ведением учебной документаци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5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осещение учебно – тренировочных занятий по различной тематик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планирования учебно-тренировочного проце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участием воспитанников школы в соревнованиях, за выполнением спортивных разрядов, спортивных достижений шко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директора по УВР, методист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5. Работа с общеобразовательными школ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казание помощи в проведении спортивно – массов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 просьбе шко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-преподаватели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хватить занятиями учащихся общеобразовательных шко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вместная работа с общеобразовательными школами при комплектовании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, 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ддерживать связь с классными руководителями, посещение классных родительских собр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глашение учащихся школ на соревнования по видам спорта проводимых на базе ДЮС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- преподавател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6. Работа с родителя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еспечение родителям возможности ознакомления с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ходом и содержанием учебно – тренировочного процесса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расписанием  и достижениями ДЮСШ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влечение родителей к сотрудничеству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создание попечительского совет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Приглашать родителей на открытые и итоговые занятия тренеров – преподавателей, на спортивные праздники для учащихся проводимые в школе с целью оказания помощи и учас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-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одительского собрания (ознакомление с планом работы ДЮСШ, внутренним распорядком,  итоговым отчетом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и конец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/>
              <w:t>Директор, зам. директора по УВР</w:t>
            </w:r>
            <w:r>
              <w:rPr>
                <w:lang w:val="ru-RU"/>
              </w:rPr>
              <w:t>, 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бесед с родителями о режиме учащихся, о личной гигиене, о режиме питания, о воспитательной работе с юными спортсмен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/>
              <w:t>Директор, зам. директора по УВР</w:t>
            </w:r>
            <w:r>
              <w:rPr>
                <w:lang w:val="ru-RU"/>
              </w:rPr>
              <w:t xml:space="preserve">, методисты, медсестр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шать родителей в качестве болельщиков на соревнования, турниры и первенства, проводимые в ДЮСШ по видам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/>
              <w:t>Директор, зам. директора по УВР</w:t>
            </w:r>
            <w:r>
              <w:rPr>
                <w:lang w:val="ru-RU"/>
              </w:rPr>
              <w:t xml:space="preserve">, методисты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7. Воспитатель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связи с общеобразовательными школами с целью контроля успеваемости 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ие с учащимися бесед</w:t>
            </w:r>
            <w:r>
              <w:rPr>
                <w:lang w:val="ru-RU"/>
              </w:rPr>
              <w:t>, лекций на тем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структаж по правилам ТБ на занят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авила тренировки, личной гиги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ерроризм и чрезвычайные ситу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правилах бережного отношения к оборудованию и спортивному инвентар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филактика травматизма на занят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чение занятий физическими упражнениями и спортом для укрепления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правилах ведения здорового образа жи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вреде наркотиков и табакокурения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- о сочетании физических тренировок с обучением в общеобразовательной шко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личным учебным планам - графика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>Оформление спортивн</w:t>
            </w:r>
            <w:r>
              <w:rPr>
                <w:lang w:val="ru-RU"/>
              </w:rPr>
              <w:t xml:space="preserve">о – информационных </w:t>
            </w:r>
            <w:r>
              <w:rPr/>
              <w:t>стендов</w:t>
            </w:r>
            <w:r>
              <w:rPr>
                <w:lang w:val="ru-RU"/>
              </w:rPr>
              <w:t xml:space="preserve">, стенгазет; публикации в газетах о выступлениях и достижениях учащихся и тренер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/>
              <w:t>Методисты</w:t>
            </w:r>
            <w:r>
              <w:rPr>
                <w:lang w:val="ru-RU"/>
              </w:rPr>
              <w:t xml:space="preserve">, тренера – преподавател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5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ставление плана воспитательной работы по групп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Каждый меся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ддерживать связь с редакцией и телевиде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тод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й тренерами – преподавателями спортивной школы общеобразовательных школ с целью контроля успеваемости своих воспитан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нятий с воспитанниками в Ледовом дворце «Арктика» и бассейне «Дельфи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ых игр и других праздников для воспитанников спортивной шко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кать учащихся к участию в показательных выступлениях при проведении праздничных мероприятий городского масштаба («День физкультурника», «День города», «День учителя», «День Победы», «День независимости РТ», «Сабантуй»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8. Медицинский контро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>Составить график прохождения медосмотра УТГ</w:t>
            </w:r>
            <w:r>
              <w:rPr>
                <w:lang w:val="ru-RU"/>
              </w:rPr>
              <w:t>. Следить за прохождением медосмотра сотрудниками ДЮСШ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контроля за санитарно – гигиеническим состоянием мест занятий и соревн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медсестра, тренеры -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ять постоянную связь с ЦР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дико – педагогический контроль УТ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Медсестра, </w:t>
            </w:r>
            <w:r>
              <w:rPr>
                <w:lang w:val="ru-RU"/>
              </w:rPr>
              <w:t xml:space="preserve">тренеры - преподавател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еспечение медицинского обслуживания всех соревн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>Осуществление профилактики спортивного травматизма</w:t>
            </w:r>
            <w:r>
              <w:rPr>
                <w:lang w:val="ru-RU"/>
              </w:rPr>
              <w:t>. Ведение журнала учета спортивного травматизма, выявление причин, 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дсестра, тренеры –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бесед с учащими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Медсестра, тренеры - преподаватели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9. Финансово – хозяйствен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ставление и утверждение штатного расписания, тарификации тренерско – преподавательского сост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, зам. директора по УВР, бухгалт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>Проведение инвентаризации</w:t>
            </w:r>
            <w:r>
              <w:rPr>
                <w:lang w:val="ru-RU"/>
              </w:rPr>
              <w:t xml:space="preserve"> и списание основного и малоценного инвентар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 план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по АХ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 xml:space="preserve">Приобретение необходимого инвентаря, спортивной формы, </w:t>
            </w:r>
            <w:r>
              <w:rPr>
                <w:lang w:val="ru-RU"/>
              </w:rPr>
              <w:t xml:space="preserve">спортивного оборудования, </w:t>
            </w:r>
            <w:r>
              <w:rPr/>
              <w:t>канцелярских принадлежностей</w:t>
            </w:r>
            <w:r>
              <w:rPr>
                <w:lang w:val="ru-RU"/>
              </w:rPr>
              <w:t>, хозяйственного инвента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м. По АХ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ставление и утверждение сметы расходов на 20</w:t>
            </w:r>
            <w:r>
              <w:rPr>
                <w:lang w:val="ru-RU"/>
              </w:rPr>
              <w:t>13</w:t>
            </w:r>
            <w:r>
              <w:rPr/>
              <w:t xml:space="preserve"> – 20</w:t>
            </w:r>
            <w:r>
              <w:rPr>
                <w:lang w:val="ru-RU"/>
              </w:rPr>
              <w:t>14</w:t>
            </w:r>
            <w:r>
              <w:rPr/>
              <w:t xml:space="preserve"> уч. </w:t>
            </w: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ректор , бухгалт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ставление и сдача квартальных отч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в 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табеля учета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ис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привлечению спонсорской помощ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. Спортивно-массовая рабо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рограммы показательных выступлений воспитанников к празднованию «Дня физкультурника», «Дня города», «Дня независимости», «Дня учителя», «Дня Победы», «Сабантуя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зам.директора по УВР, методисты, тренеры-преподаватели </w:t>
            </w:r>
          </w:p>
        </w:tc>
      </w:tr>
      <w:tr>
        <w:trPr>
          <w:trHeight w:val="1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оревнований, турниров, первенств ДЮС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зам.директора по УВР, методисты, тренеры-преподавател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сборных команд ДЮСШ для участия в Первенствах РТ по различным видам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нерский сов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сборных команд в различных соревнованиях города, района и республики по видам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неры – преподаватели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ru-RU"/>
        </w:rPr>
      </w:pPr>
      <w:r>
        <w:rPr/>
        <w:t xml:space="preserve">Заместитель директора по УВР:                        </w:t>
      </w:r>
      <w:r>
        <w:rPr>
          <w:lang w:val="ru-RU"/>
        </w:rPr>
        <w:t>Шараев Р.М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2:00Z</dcterms:created>
  <dc:creator>User</dc:creator>
  <dc:description/>
  <dc:language>en-US</dc:language>
  <cp:lastModifiedBy>Guzel</cp:lastModifiedBy>
  <cp:lastPrinted>2014-01-09T09:18:00Z</cp:lastPrinted>
  <dcterms:modified xsi:type="dcterms:W3CDTF">2014-01-10T13:32:00Z</dcterms:modified>
  <cp:revision>2</cp:revision>
  <dc:subject/>
  <dc:title/>
</cp:coreProperties>
</file>