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выездному приему граждан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гласно постановлению Главы Буинского муниципального района Р.Х.Абузярова с 15.12.2008 года по 23.12.2008 года проходили выездные приемы граждан сельских поселений</w:t>
      </w:r>
      <w:r>
        <w:rPr>
          <w:sz w:val="28"/>
          <w:szCs w:val="28"/>
        </w:rPr>
        <w:t xml:space="preserve"> представителями служб: пенсионного фонда, Управления социальной защиты, центра занятости населения, Центральной районной больницы, Бюро технической инвентаризации, службы земельного кадастра и палаты земельных и имущественных отношений, налоговой инспекции, Киятского МППЖКХ, отдела образования, отдела культуры, органов опеки и попечительства, комиссии по делам несовершеннолетних, администрати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иемах присутствовали представители Отдела Внутренних дел по г.Буинску и Буинскому району, телевидения и редакции. Проведение Дней сельских поселений в Буинском муниципальном районе производилось согласно утвержденному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ыездных приемах было принято 123 обращения по 30 принятым сельским поселениям. На 90% обращений даны разъяснения, 5% - решены полож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затрагиваемые вопросы </w:t>
      </w:r>
      <w:r>
        <w:rPr>
          <w:b/>
          <w:sz w:val="28"/>
          <w:szCs w:val="28"/>
        </w:rPr>
        <w:t xml:space="preserve">23% </w:t>
      </w:r>
      <w:r>
        <w:rPr>
          <w:sz w:val="28"/>
          <w:szCs w:val="28"/>
        </w:rPr>
        <w:t xml:space="preserve">- касаются быта сельских жителей – обеспечение чистой водой, обустройство полигонов ТБО, вывоз мусора, благоустройство сельского поселения, территорий кладбищ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2%</w:t>
      </w:r>
      <w:r>
        <w:rPr>
          <w:sz w:val="28"/>
          <w:szCs w:val="28"/>
        </w:rPr>
        <w:t xml:space="preserve"> - вопросы по работе агропромышленного комплекса: работа агрофирм, предоставление земельных паев, низкая себестоимость молок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,5%</w:t>
      </w:r>
      <w:r>
        <w:rPr>
          <w:sz w:val="28"/>
          <w:szCs w:val="28"/>
        </w:rPr>
        <w:t xml:space="preserve"> - вопросы по ремонту и строительству внутрипоселков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%</w:t>
      </w:r>
      <w:r>
        <w:rPr>
          <w:sz w:val="28"/>
          <w:szCs w:val="28"/>
        </w:rPr>
        <w:t xml:space="preserve"> - по налогообложению, налогу на земл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,3%</w:t>
      </w:r>
      <w:r>
        <w:rPr>
          <w:sz w:val="28"/>
          <w:szCs w:val="28"/>
        </w:rPr>
        <w:t xml:space="preserve"> - вопросы по предоставлению субсидий и оказанию материальной помо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,5%</w:t>
      </w:r>
      <w:r>
        <w:rPr>
          <w:sz w:val="28"/>
          <w:szCs w:val="28"/>
        </w:rPr>
        <w:t xml:space="preserve"> - вопросы по здравоохранению, возобновлению работы больниц в с.Кият, с.Бюрганы, с.Черки-Кильдура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,9%</w:t>
      </w:r>
      <w:r>
        <w:rPr>
          <w:sz w:val="28"/>
          <w:szCs w:val="28"/>
        </w:rPr>
        <w:t xml:space="preserve"> - обращений связано с отстрелом бездомных соба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%</w:t>
      </w:r>
      <w:r>
        <w:rPr>
          <w:sz w:val="28"/>
          <w:szCs w:val="28"/>
        </w:rPr>
        <w:t xml:space="preserve"> - по вопросу торговли, открытию сельских магазин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,3%</w:t>
      </w:r>
      <w:r>
        <w:rPr>
          <w:sz w:val="28"/>
          <w:szCs w:val="28"/>
        </w:rPr>
        <w:t xml:space="preserve"> – по вопросу организации автобусных перевозок к населенным пунк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,4%</w:t>
      </w:r>
      <w:r>
        <w:rPr>
          <w:sz w:val="28"/>
          <w:szCs w:val="28"/>
        </w:rPr>
        <w:t xml:space="preserve"> – вопросы по возобновлению работы пожарных Депо на се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,6%</w:t>
      </w:r>
      <w:r>
        <w:rPr>
          <w:sz w:val="28"/>
          <w:szCs w:val="28"/>
        </w:rPr>
        <w:t xml:space="preserve"> - оформление земельных участков в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нее </w:t>
      </w:r>
      <w:r>
        <w:rPr>
          <w:b/>
          <w:sz w:val="28"/>
          <w:szCs w:val="28"/>
        </w:rPr>
        <w:t>1%</w:t>
      </w:r>
      <w:r>
        <w:rPr>
          <w:sz w:val="28"/>
          <w:szCs w:val="28"/>
        </w:rPr>
        <w:t xml:space="preserve"> вопросы по образованию и труд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12:00Z</dcterms:created>
  <dc:creator>отдел писем</dc:creator>
  <dc:description/>
  <cp:keywords/>
  <dc:language>en-US</dc:language>
  <cp:lastModifiedBy>отдел писем</cp:lastModifiedBy>
  <dcterms:modified xsi:type="dcterms:W3CDTF">2009-01-19T11:49:00Z</dcterms:modified>
  <cp:revision>4</cp:revision>
  <dc:subject/>
  <dc:title>Отчет по выездному приему граждан</dc:title>
</cp:coreProperties>
</file>