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</w:rPr>
        <w:t>Приложение № 1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контрольно-счетного органа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bCs/>
          <w:szCs w:val="28"/>
        </w:rPr>
        <w:t>за 2020 год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6"/>
        <w:gridCol w:w="1491"/>
        <w:gridCol w:w="4902"/>
        <w:gridCol w:w="2367"/>
      </w:tblGrid>
      <w:tr>
        <w:trPr>
          <w:trHeight w:val="240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Республика Татарстан</w:t>
            </w:r>
          </w:p>
        </w:tc>
      </w:tr>
      <w:tr>
        <w:trPr>
          <w:trHeight w:val="270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КУ «Контрольно-счетная палата Буинского муниципального района РТ»</w:t>
            </w:r>
          </w:p>
        </w:tc>
      </w:tr>
      <w:tr>
        <w:trPr>
          <w:trHeight w:val="720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. 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СО со статусом юридического лица (1 - юр. лицо, 0 - не юр. лицо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О в структуре представительного органа муниципального образования (1 - да, 0 - нет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из них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имеющих высшее профессиональное образование, чел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1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имеющих средне-специальное образование, чел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сотрудников, прошедших обучение по программе профессионального развития (повышения квалификации) за последние три года, чел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в том числе в отчётном году, чел.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 Результаты деятельности МКСО</w:t>
            </w:r>
          </w:p>
        </w:tc>
      </w:tr>
      <w:tr>
        <w:trPr>
          <w:trHeight w:val="31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о КМ и ЭАМ, ед.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КМ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ЭАМ, ед.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*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</w:tr>
      <w:tr>
        <w:trPr>
          <w:trHeight w:val="915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 том числе по всем КМ и ЭАМ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аудитов в сфере закупок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аудитов эффективности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нешних проверок отчетности ГАБС (всего ГАБС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о КМ и ЭАМ на основании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учений представительного органа МО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й и запросов главы МО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просов правоохранительных органов, органов прокуратуры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лено экспертных заключений на проекты решений представительных органов о бюджете МО, ед.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1.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 том числе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б исполнении местного бюджета за очередной отчетный го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лено экспертных заключений по результатам финансово-экономической экспертизы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1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 том числе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оектов муниципальных правовых актов (за исключением муниципальных программ)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2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униципальных программ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6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проверенных средств, всего, тыс. руб., в том числе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464 741,1</w:t>
            </w:r>
          </w:p>
        </w:tc>
      </w:tr>
      <w:tr>
        <w:trPr>
          <w:trHeight w:val="48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1.</w:t>
            </w:r>
          </w:p>
        </w:tc>
        <w:tc>
          <w:tcPr>
            <w:tcW w:w="6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бъем проверенных бюджетных средств, тыс. руб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464 741,1</w:t>
            </w:r>
          </w:p>
        </w:tc>
      </w:tr>
      <w:tr>
        <w:trPr>
          <w:trHeight w:val="63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ы финансовых нарушений, выявленных КСО (без неэффективного использования средств), всего,  тыс.рублей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478,85</w:t>
            </w:r>
          </w:p>
        </w:tc>
      </w:tr>
      <w:tr>
        <w:trPr>
          <w:trHeight w:val="48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.1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 том числе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нецелевое использование бюджетных средств, тыс.рубл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1</w:t>
            </w:r>
          </w:p>
        </w:tc>
      </w:tr>
      <w:tr>
        <w:trPr>
          <w:trHeight w:val="705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.2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нарушения при формировании и исполнении бюджетов, тыс.рубл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3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нарушения ведения бухгалтерского учета, составления и предоставления бухгалтерской (финансовой) отчетности, тыс.рубл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 566,1</w:t>
            </w:r>
          </w:p>
        </w:tc>
      </w:tr>
      <w:tr>
        <w:trPr>
          <w:trHeight w:val="78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4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нарушения в сфере управления и распоряжения муниципальной собственностью, тыс.рублей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5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нарушения при осуществлении муниципальных закупок и закупок отдельными видами юридических лиц, тыс.рублей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646,15</w:t>
            </w:r>
          </w:p>
        </w:tc>
      </w:tr>
      <w:tr>
        <w:trPr>
          <w:trHeight w:val="46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6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иные нарушения, тыс.рублей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о неэффективное использование бюджетных средств, тыс.рубл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9,5</w:t>
            </w:r>
          </w:p>
        </w:tc>
      </w:tr>
      <w:tr>
        <w:trPr>
          <w:trHeight w:val="343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3. Реализация результатов контрольных и экспертно-аналитических мероприятий</w:t>
            </w:r>
          </w:p>
        </w:tc>
      </w:tr>
      <w:tr>
        <w:trPr>
          <w:trHeight w:val="61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странено финансовых нарушений, выявленных КСО (с учетом нарушений по мероприятиям, проведенным в периодах, предшествующих отчетному), всего, тыс.рублей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857,25</w:t>
            </w:r>
          </w:p>
        </w:tc>
      </w:tr>
      <w:tr>
        <w:trPr>
          <w:trHeight w:val="49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 том числе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нецелевое использование бюджетных средств, тыс.рублей 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1</w:t>
            </w:r>
          </w:p>
        </w:tc>
      </w:tr>
      <w:tr>
        <w:trPr>
          <w:trHeight w:val="69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нарушения при формировании и исполнении бюджетов, тыс.рублей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нарушения ведения бухгалтерского учета, составления и предоставления бухгалтерской (финансовой) отчетности, тыс.рублей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808,4</w:t>
            </w:r>
          </w:p>
        </w:tc>
      </w:tr>
      <w:tr>
        <w:trPr>
          <w:trHeight w:val="63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нарушения в сфере управления и распоряжения муниципальной собственностью, тыс.рублей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6,6</w:t>
            </w:r>
          </w:p>
        </w:tc>
      </w:tr>
      <w:tr>
        <w:trPr>
          <w:trHeight w:val="61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5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нарушения при осуществлении муниципальных закупок и закупок отдельными видами юридических лиц, тыс.рублей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602,25</w:t>
            </w:r>
          </w:p>
        </w:tc>
      </w:tr>
      <w:tr>
        <w:trPr>
          <w:trHeight w:val="31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6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иные нарушения, тыс.рублей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503,4</w:t>
            </w:r>
          </w:p>
        </w:tc>
      </w:tr>
      <w:tr>
        <w:trPr>
          <w:trHeight w:val="31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о представлений и предписаний, всего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 том числе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едставлений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2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едписаний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 (рассмотрено) представлений и предписаний, всего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 том числе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едставлений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2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едписаний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предложений (рекомендаций), подготовленных КСО по результатам КМ и ЭАМ (с учетом предложений по мероприятиям, проведенным в периодах, предшествующих отчетному)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</w:tr>
      <w:tr>
        <w:trPr>
          <w:trHeight w:val="57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1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 том числе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совершенствованию бюджетного процесса в М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из них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тено ОМС и объектами контроля при принятии решений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</w:tr>
      <w:tr>
        <w:trPr>
          <w:trHeight w:val="69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М и ЭАМ, о результатах которых направлена информация главе МО и в представительный орган МО, всего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1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 том числе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главе М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2.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едставительный орган М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trHeight w:val="70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териалов КСО, направленных в правоохранительные органы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возбужденных по материалам КСО уголовных дел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0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составленных КСО протоколов об административных правонарушениях, всего, ед.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1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мотрено соответствующими органами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 том числе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ивлечено к административной ответственности должностных лиц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привлечено к административной ответственности юридических лиц, ед.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2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умма штрафов назначенных, тыс. рубл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2.1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з них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умма штрафов, поступивших в бюджет, тыс. рубл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3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результаты рассмотрения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лечено по материалам КСО к дисциплинарной ответственности должностных лиц объектов контроля, чел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алобы, исковые требования на действия КСО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1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шения судов об отказе в удовлетворении жалоб, исков, ед.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 Гласность</w:t>
            </w:r>
          </w:p>
        </w:tc>
      </w:tr>
      <w:tr>
        <w:trPr>
          <w:trHeight w:val="127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собственного информационного сайта или страницы на сайте представительного органа, регионального КСО, регионального объединения МКСО </w:t>
            </w:r>
            <w:r>
              <w:rPr>
                <w:i/>
                <w:iCs/>
                <w:color w:val="000000"/>
                <w:sz w:val="24"/>
              </w:rPr>
              <w:t>(указать полное наименование и адрес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://buinsk.tatarstan.ru</w:t>
            </w:r>
          </w:p>
        </w:tc>
      </w:tr>
      <w:tr>
        <w:trPr>
          <w:trHeight w:val="37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убликаций в СМИ, отражающих деятельность КС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еделах полномочий в мероприятиях, направленных на противодействие коррупции (опубликование на сайте в сети Интернет сведений о доходах и расходах сотрудников) (1 - да, 0 - нет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 Финансовое обеспечение деятельности МКСО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деятельности КСО, тыс. рубл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4,6</w:t>
            </w:r>
          </w:p>
        </w:tc>
      </w:tr>
      <w:tr>
        <w:trPr>
          <w:trHeight w:val="31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 том числе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в отчетном году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0,5</w:t>
            </w:r>
          </w:p>
        </w:tc>
      </w:tr>
      <w:tr>
        <w:trPr>
          <w:trHeight w:val="34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 году, следующим за отчетны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74,1</w:t>
            </w:r>
          </w:p>
        </w:tc>
      </w:tr>
      <w:tr>
        <w:trPr>
          <w:trHeight w:val="315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</w:rPr>
              <w:t>Справочно:</w:t>
            </w:r>
            <w:r>
              <w:rPr>
                <w:iCs/>
                <w:sz w:val="24"/>
              </w:rPr>
              <w:t xml:space="preserve"> Объем местного бюджета по расходам, млн.рубл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467,6</w:t>
            </w:r>
          </w:p>
        </w:tc>
      </w:tr>
      <w:tr>
        <w:trPr>
          <w:trHeight w:val="27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 том числе: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в отчетном году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1,5</w:t>
            </w:r>
          </w:p>
        </w:tc>
      </w:tr>
      <w:tr>
        <w:trPr>
          <w:trHeight w:val="390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 году, следующим за отчетны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6,1</w:t>
            </w:r>
          </w:p>
        </w:tc>
      </w:tr>
      <w:tr>
        <w:trPr>
          <w:trHeight w:val="615" w:hRule="atLeast"/>
        </w:trPr>
        <w:tc>
          <w:tcPr>
            <w:tcW w:w="7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 Наличие стандартов внешнего муниципального финансового контроля, ед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МКУ «Контрольно-сче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а Буинского муниципального района РТ»                                                     Р.Р. Аглиулл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 деятельност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онтрольно-счётной палат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Буинского муниципального района Республики Татарстан в 2020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Правовой статус Контрольно-счётного органа, численность и профессиональная подготовка сотрудников</w:t>
      </w:r>
    </w:p>
    <w:p>
      <w:pPr>
        <w:pStyle w:val="Style18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трольно-счётная палата Буинского муниципального района создана в декабре 2005 года решением Буинского районного Совета за №16-3 от 10.12.2005 г. В июне 2007 года на основании решения президиума МКСО мы вошли в состав Союза муниципальных контрольно-счётных органов России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>Согласно штатному расписанию в Контрольно-счётной палате предусмотрено 2 штатные единицы: председатель палаты и заместитель председателя. На конец отчётного года численность сотрудников составила 2 сотрудник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еятельность Контрольно-счётной палаты Буинского района в отчётном году была направлена на выполнение задач и осуществление функций в соответствии с положением «О контрольно-счётной палате Буинского муниципального района РТ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онтрольная деятельность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роводились в рамках исполнения календарного плана контрольных мероприятий, согласованного с Главой Буинского муниципального района РТ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2020 году Контрольно-счётной палатой Буинского муниципального района проведено 14 контрольных мероприятий, проверками охвачено 39 объек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ходе проверок в 2020 году выявлены нарушения на общую сумму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1 478,85 тыс. рублей в том, чис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фактов нецелевого использования бюджетных средств в 2020 году - </w:t>
      </w:r>
      <w:r>
        <w:rPr>
          <w:szCs w:val="28"/>
          <w:lang w:eastAsia="en-US"/>
        </w:rPr>
        <w:t>186,1</w:t>
      </w:r>
      <w:r>
        <w:rPr>
          <w:szCs w:val="28"/>
        </w:rPr>
        <w:t xml:space="preserve">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нарушения при формировании и исполнении бюджетов </w:t>
      </w:r>
      <w:r>
        <w:rPr>
          <w:szCs w:val="28"/>
          <w:lang w:eastAsia="en-US"/>
        </w:rPr>
        <w:t xml:space="preserve">80,5 </w:t>
      </w:r>
      <w:r>
        <w:rPr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рушения при осуществлении государственных (муниципальных) закупок  2 646,15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нарушения ведения бухгалтерского учета, составления и представления бухгалтерской (финансовой) отчетности – </w:t>
      </w:r>
      <w:r>
        <w:rPr>
          <w:szCs w:val="28"/>
          <w:lang w:eastAsia="en-US"/>
        </w:rPr>
        <w:t xml:space="preserve">18 566,1 </w:t>
      </w:r>
      <w:r>
        <w:rPr>
          <w:szCs w:val="28"/>
        </w:rPr>
        <w:t>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Кроме того установлено неэффективное использование бюджетных средств – </w:t>
      </w:r>
      <w:r>
        <w:rPr>
          <w:szCs w:val="28"/>
          <w:lang w:eastAsia="en-US"/>
        </w:rPr>
        <w:t xml:space="preserve">4 219,5 </w:t>
      </w:r>
      <w:r>
        <w:rPr>
          <w:szCs w:val="28"/>
        </w:rPr>
        <w:t>тыс. рублей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Cs w:val="28"/>
        </w:rPr>
        <w:t xml:space="preserve">Проведены проверки финансово-хозяйственной деятельности в 6 органах местного самоуправления Бюрганского, Чувашско-Кищаковского, Верхнелащинского, Мещеряковского, Нижненаратбашского и Старостуденецкого сельских поселений. </w:t>
      </w:r>
    </w:p>
    <w:p>
      <w:pPr>
        <w:pStyle w:val="Normal"/>
        <w:spacing w:lineRule="auto" w:line="360"/>
        <w:ind w:firstLine="644"/>
        <w:jc w:val="both"/>
        <w:rPr>
          <w:szCs w:val="28"/>
        </w:rPr>
      </w:pPr>
      <w:r>
        <w:rPr>
          <w:szCs w:val="28"/>
        </w:rPr>
        <w:t>Основные нарушения, выявленные в ходе проверки исполнительных комитетов сельских поселений:</w:t>
      </w:r>
    </w:p>
    <w:p>
      <w:pPr>
        <w:pStyle w:val="Normal"/>
        <w:spacing w:lineRule="auto" w:line="360"/>
        <w:ind w:firstLine="644"/>
        <w:jc w:val="both"/>
        <w:rPr>
          <w:szCs w:val="28"/>
        </w:rPr>
      </w:pPr>
      <w:r>
        <w:rPr>
          <w:szCs w:val="28"/>
        </w:rPr>
        <w:t>- искажение бюджетной отчетности в части утвержденных бюджетных назначений по доходам;</w:t>
      </w:r>
    </w:p>
    <w:p>
      <w:pPr>
        <w:pStyle w:val="Normal"/>
        <w:spacing w:lineRule="auto" w:line="360"/>
        <w:ind w:firstLine="644"/>
        <w:jc w:val="both"/>
        <w:rPr>
          <w:szCs w:val="28"/>
        </w:rPr>
      </w:pPr>
      <w:r>
        <w:rPr>
          <w:szCs w:val="28"/>
        </w:rPr>
        <w:t>- не отражение или несвоевременное отражение первичных учётных документов в бухгалтерском учёте;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Cs w:val="28"/>
        </w:rPr>
        <w:t>- в составе основных средств на балансе поселения числится выведенное из эксплуатации имущество;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Cs w:val="28"/>
        </w:rPr>
        <w:t>- на балансе поселения числится недвижимое имущество без подтверждающих государственную регистрацию права документов;</w:t>
      </w:r>
    </w:p>
    <w:p>
      <w:pPr>
        <w:pStyle w:val="Normal"/>
        <w:spacing w:lineRule="auto" w:line="360"/>
        <w:ind w:firstLine="644"/>
        <w:jc w:val="both"/>
        <w:rPr>
          <w:szCs w:val="28"/>
        </w:rPr>
      </w:pPr>
      <w:r>
        <w:rPr>
          <w:szCs w:val="28"/>
        </w:rPr>
        <w:t>- в нарушение п. 10 Инструкции N 174н, п. 10 Инструкции N 183н в составе основных средств  числятся объекты основных средств, стоимостью до 10 000,00 рублей;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Cs w:val="28"/>
        </w:rPr>
        <w:t>- допускается расходование бюджетных средств на содержание и эксплуатацию имущества не принятого к бюджетному учету;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Cs w:val="28"/>
        </w:rPr>
        <w:t>- членами инвентаризационной комиссии в ряде поселений не дается оценка соответствия объектов основных средств понятию "актив";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Cs w:val="28"/>
        </w:rPr>
        <w:t>- допускается необоснованное списание основных средств и материальных запасов с бюджетного и бухгалтерского учёта без должного оформления оправдательных документов (нет актов списания);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Cs w:val="28"/>
        </w:rPr>
        <w:t>- списание материальных запасов осуществляется не по их фактическому выбытию;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Cs w:val="28"/>
        </w:rPr>
        <w:t>- допускается неэффективное использование бюджетных средств в виде оплаченных пеней, штрафов;</w:t>
      </w:r>
    </w:p>
    <w:p>
      <w:pPr>
        <w:pStyle w:val="Normal"/>
        <w:spacing w:lineRule="auto" w:line="360"/>
        <w:ind w:firstLine="644"/>
        <w:jc w:val="both"/>
        <w:rPr>
          <w:szCs w:val="28"/>
        </w:rPr>
      </w:pPr>
      <w:r>
        <w:rPr>
          <w:szCs w:val="28"/>
        </w:rPr>
        <w:t>- на официальном сайте в телекоммуникационной сети «Интернет» не своевременно размещаются Решения об утверждении годовой отчетности;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Cs w:val="28"/>
        </w:rPr>
        <w:t>- имеются факты нарушения ст.34, 94, 96 Федерального закона от 05.04.2013г. № 44-ФЗ - неприменение мер ответственности по контрактам;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Cs w:val="28"/>
        </w:rPr>
        <w:t>- выявлены случаи нецелевого использования бюджетных средств.</w:t>
      </w:r>
    </w:p>
    <w:p>
      <w:pPr>
        <w:pStyle w:val="Normal"/>
        <w:spacing w:lineRule="auto" w:line="360"/>
        <w:ind w:firstLine="644"/>
        <w:jc w:val="both"/>
        <w:rPr>
          <w:szCs w:val="28"/>
        </w:rPr>
      </w:pPr>
      <w:r>
        <w:rPr>
          <w:szCs w:val="28"/>
        </w:rPr>
        <w:t>Также проведена проверка расходования бюджетных средств муниципальным образованием «город Буинск» на оплату услуг энергосервиса по энергосервисному контракту,</w:t>
      </w:r>
      <w:r>
        <w:rPr/>
        <w:t xml:space="preserve"> </w:t>
      </w:r>
      <w:r>
        <w:rPr>
          <w:szCs w:val="28"/>
        </w:rPr>
        <w:t xml:space="preserve">осуществлен аудит в сфере закупок Исполнительного комитета города Буинск. 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Cs w:val="28"/>
        </w:rPr>
        <w:t xml:space="preserve">Совместно с помощником Главы по вопросам противодействия коррупции проведено обследование объектов социальной/общественной инфраструктуры, на которых проведены ремонтно-строительные работы с действующим гарантийным сроком - на предмет оценки качества работ в процессе использования имущества и устранение выявленных недостатков: </w:t>
      </w:r>
      <w:r>
        <w:rPr>
          <w:bCs/>
          <w:szCs w:val="28"/>
        </w:rPr>
        <w:t xml:space="preserve">в </w:t>
      </w:r>
      <w:r>
        <w:rPr>
          <w:szCs w:val="28"/>
        </w:rPr>
        <w:t>Муниципальном бюджетном учреждении «Спортивная школа «Арктика»,</w:t>
      </w:r>
      <w:r>
        <w:rPr>
          <w:bCs/>
          <w:szCs w:val="28"/>
        </w:rPr>
        <w:t xml:space="preserve"> в </w:t>
      </w:r>
      <w:r>
        <w:rPr>
          <w:szCs w:val="28"/>
        </w:rPr>
        <w:t>Муниципальном бюджетном дошкольном образовательном учреждении «Ахмаметьевский детский сад»,</w:t>
      </w:r>
      <w:r>
        <w:rPr>
          <w:bCs/>
          <w:szCs w:val="28"/>
        </w:rPr>
        <w:t xml:space="preserve"> в </w:t>
      </w:r>
      <w:r>
        <w:rPr>
          <w:szCs w:val="28"/>
        </w:rPr>
        <w:t>Муниципальном образовании «Черки-Кильдуразское сельское поселение Буинского муниципального района РТ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езультаты контрольных мероприятий предоставляются Главе района и рассматриваются на совещаниях по подведению итогов проверки. Большое внимание уделяется устранению выявленных нарушений и восстановлению средств. Так, за 2020 год устранено нарушений на общую сумму </w:t>
      </w:r>
      <w:r>
        <w:rPr>
          <w:szCs w:val="28"/>
          <w:lang w:eastAsia="en-US"/>
        </w:rPr>
        <w:t xml:space="preserve">50 857,25 тыс. рублей, </w:t>
      </w:r>
      <w:r>
        <w:rPr>
          <w:szCs w:val="28"/>
        </w:rPr>
        <w:t>в том числе за 2019 год- 33 508,2 тыс. рублей, что составляет 80,8%</w:t>
      </w:r>
      <w:r>
        <w:rPr>
          <w:szCs w:val="28"/>
          <w:lang w:eastAsia="en-US"/>
        </w:rPr>
        <w:t xml:space="preserve"> к общему объему выявленных нарушений. Восстановлено средств в бюджет в сумме 366,4 тыс. рублей.</w:t>
      </w:r>
    </w:p>
    <w:p>
      <w:pPr>
        <w:pStyle w:val="Normal"/>
        <w:spacing w:lineRule="auto" w:line="360"/>
        <w:ind w:firstLine="644"/>
        <w:jc w:val="both"/>
        <w:rPr>
          <w:szCs w:val="28"/>
        </w:rPr>
      </w:pPr>
      <w:r>
        <w:rPr>
          <w:szCs w:val="28"/>
        </w:rPr>
        <w:t>По результатам рассмотрения контрольных мероприятий контрольно-счётной палаты выписано 10 представлений в адрес проверяемых учреждений по устранению выявленных нарушений законодательства РФ, составлено 2 протокола об административном правонарушении в области бюджетного законодательства, привлечены к административной ответственности 1 должностное лицо, к дисциплинарной 6 должностных лиц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"/>
        <w:spacing w:lineRule="auto" w:line="276"/>
        <w:ind w:right="-263" w:hanging="0"/>
        <w:jc w:val="both"/>
        <w:rPr>
          <w:color w:val="000000"/>
          <w:spacing w:val="0"/>
          <w:szCs w:val="28"/>
          <w:highlight w:val="yellow"/>
          <w:lang w:eastAsia="en-US"/>
        </w:rPr>
      </w:pPr>
      <w:r>
        <w:rPr>
          <w:color w:val="000000"/>
          <w:spacing w:val="0"/>
          <w:szCs w:val="28"/>
          <w:highlight w:val="yellow"/>
          <w:lang w:eastAsia="en-US"/>
        </w:rPr>
      </w:r>
    </w:p>
    <w:p>
      <w:pPr>
        <w:pStyle w:val="12"/>
        <w:shd w:fill="auto" w:val="clear"/>
        <w:spacing w:lineRule="auto" w:line="360" w:before="0" w:after="238"/>
        <w:ind w:left="20" w:right="2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кспертно-аналитическая деятельность Контрольно-счетной палаты направлена на обеспечение единой системы контроля за исполнением бюджета Буинского муниципального района, в рамках задач по контролю за своевременным исполнением доходных и расходных статей бюджета, проведению экспертиз проекта бюджета района на очередной финансовый год, иных нормативно правовых актов представительного органа Буинского муниципального района затрагивающих вопросы бюджета и финансов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сего в 2020 году проведено 91 экспертно-аналитических мероприятия, по результатам которых подготовлено 76 экспертных заключения, из них 31 заключение на проекты решений о бюджете на 2021 год и на плановый период 2022 и 2023 годов, 34 экспертных заключения по результатам внешней проверки годовой бюджетной отчётности об исполнении бюджета за 2020 год, за 1 квартал, за 1 полугодие, за 9 месяцев 2020 года, 11 финансово-экономических экспертиз по муниципальным программам, 15 аналитических записок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заимодействие с органами государственной власти 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авоохранительными органам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При осуществлении своих функций Контрольно-счетная палата руководствуется принципом исключения дублирования. С этой целью производится согласование планов деятельности с Межрайонным контрольно-ревизионным отделом Департамента казначейства Министерства финансов Республики Татарстан (МКРО ТОДК), по мере необходимости производится обмен информацией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За 2020 году совместно с Буинской городской прокуратурой проведено 2 проверки: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  <w:shd w:fill="FFFFFF" w:val="clear"/>
          <w:lang w:eastAsia="ar-SA"/>
        </w:rPr>
      </w:pPr>
      <w:r>
        <w:rPr>
          <w:szCs w:val="28"/>
        </w:rPr>
        <w:t>-проверка по обращению о невыплате денежных средств по муниципальным контрактам на оказание услуг, связанных с осуществлением регулярных перевозок пассажиров багажа автомобильным транспортом общего пользования по регулируемым тарифам на муниципальных маршрутах на территории Буинского муниципального района РТ,</w:t>
      </w:r>
      <w:r>
        <w:rPr>
          <w:color w:val="000000"/>
          <w:szCs w:val="28"/>
          <w:shd w:fill="FFFFFF" w:val="clear"/>
          <w:lang w:eastAsia="ar-SA"/>
        </w:rPr>
        <w:t xml:space="preserve"> </w:t>
      </w:r>
      <w:r>
        <w:rPr>
          <w:szCs w:val="28"/>
        </w:rPr>
        <w:t>где в ходе  проведения проверочного мероприятия оплата услуг  осуществлена за вычетом суммы разногласи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  <w:shd w:fill="FFFFFF" w:val="clear"/>
          <w:lang w:eastAsia="ar-SA"/>
        </w:rPr>
      </w:pPr>
      <w:r>
        <w:rPr>
          <w:color w:val="000000"/>
          <w:szCs w:val="28"/>
          <w:shd w:fill="FFFFFF" w:val="clear"/>
          <w:lang w:eastAsia="ar-SA"/>
        </w:rPr>
        <w:t>-проверка финансово-хозяйственной деятельности ГАУЗ «Буинская центральная районная больница» по расходованию бюджетных средств, выделенных на проведение мероприятий, связанных с профилактикой и лечением коронавирусной инфекции.</w:t>
      </w:r>
    </w:p>
    <w:p>
      <w:pPr>
        <w:pStyle w:val="Normal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</w:rPr>
        <w:t>Все акты проверок направлены в Буинскую городскую прокуратуру.</w:t>
      </w:r>
      <w:r>
        <w:rPr>
          <w:szCs w:val="28"/>
          <w:lang w:eastAsia="en-US"/>
        </w:rPr>
        <w:t xml:space="preserve"> Прокуратурой района внесено 14 представлений об устранении нарушений бюджетного законодательства.</w:t>
      </w:r>
    </w:p>
    <w:p>
      <w:pPr>
        <w:pStyle w:val="Normal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заимодействие со Счётной палатой Республики Татарстан и Советом контрольно-счётных органов Республики Татарстан</w:t>
      </w:r>
    </w:p>
    <w:p>
      <w:pPr>
        <w:pStyle w:val="Normal"/>
        <w:spacing w:lineRule="auto" w:line="276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В 2020 году была продолжена работа по развитию и укреплению взаимодействия со Счётной палатой Республики Татарстан. Сотрудники контрольно-счётной палаты района принимали участие совместно с сотрудниками Счётной палаты Республики Татарстан в контрольных мероприятий: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отчетном году в соответствии с Соглашением о проведении совместного контрольного мероприятия между Счетной палатой Республики Татарстан и МКУ «Контрольно-счетная палата Буинского муниципального района РТ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en-US"/>
        </w:rPr>
        <w:t>- проведена проверка по неиспользуемым объектам муниципальной собственности в Буинском муниципальном район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en-US"/>
        </w:rPr>
        <w:t>- проведена проверка использования средств бюджета Республики Татарстан, выделенных на реализацию национального проекта «Здравоохранение» и Программы «Развитие здравоохранения Республики Татарстан до 2020 года» в рамках развития материально-технической базы детских поликлиник и детских поликлинических отделений медицинских организаций в 2018-2019 год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en-US"/>
        </w:rPr>
        <w:t xml:space="preserve">-  проведена проверка  использования средств бюджета, выделенных в 2019 году и истекшем периоде 2020 года на реализацию национального проекта «Демография – Старшее поколение» в рамках выполнения мероприятий «Приобретение и использование автотранспорта в целях доставки на селе лиц старше 65 лет в медицинские организации»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- ежеквартально осуществлялся мониторинг использования высокотехнологичного медицинского оборудования в ГАУЗ «Буинская ЦРБ». </w:t>
      </w:r>
    </w:p>
    <w:p>
      <w:pPr>
        <w:pStyle w:val="Normal"/>
        <w:spacing w:lineRule="auto" w:line="276"/>
        <w:ind w:left="72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Гласност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Информация о результатах проведённых проверок регулярно представляется в Совет Буинского муниципального района, Главе Буинского муниципального района, в Исполнительный комитет, Финансово-бюджетную палату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8"/>
          <w:lang w:eastAsia="en-US"/>
        </w:rPr>
        <w:t xml:space="preserve">Принцип гласности и открытости деятельности Контрольно-счётной палаты в отчётном году реализовывался за счёт актуализации информации о деятельности палаты на официальном сайте муниципального района. На официальном сайте в телекоммуникационной сети «Интернет» размещены планы работы и ежегодные отчёты о деятельности КСП, отчеты о проведённых контрольных и экспертно-аналитических мероприятиях, актуализирована нормативно-правовая база. Отчёт о деятельности Контрольно-счётной палаты ежегодно заслушивается на заседании Совета Буинского муниципального района. </w:t>
      </w:r>
    </w:p>
    <w:p>
      <w:pPr>
        <w:pStyle w:val="Normal"/>
        <w:spacing w:lineRule="auto" w:line="276"/>
        <w:jc w:val="both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деятельности контрольно-счётного органа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Затраты на содержание контрольно-счётного органа в 2020 году составили 2250,5 тыс. рубл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На 2021 год запланировано средств на содержание контрольно-счётного органа в бюджете Буинского муниципального района в сумме 1674,1 тыс. рублей.</w:t>
      </w:r>
    </w:p>
    <w:p>
      <w:pPr>
        <w:pStyle w:val="Normal"/>
        <w:spacing w:lineRule="auto" w:line="27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МКУ «Контрольно-счетная палат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Буинского муниципального района»</w:t>
        <w:tab/>
        <w:tab/>
        <w:tab/>
        <w:tab/>
        <w:tab/>
        <w:t>Р.Р. Аглиуллин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134" w:right="99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Название Знак"/>
    <w:qFormat/>
    <w:rPr>
      <w:color w:val="FF00FF"/>
      <w:spacing w:val="-7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64"/>
      <w:jc w:val="center"/>
    </w:pPr>
    <w:rPr>
      <w:color w:val="FF00FF"/>
      <w:spacing w:val="-7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8:00Z</dcterms:created>
  <dc:creator>user</dc:creator>
  <dc:description/>
  <cp:keywords/>
  <dc:language>en-US</dc:language>
  <cp:lastModifiedBy>1</cp:lastModifiedBy>
  <cp:lastPrinted>2016-09-09T11:26:00Z</cp:lastPrinted>
  <dcterms:modified xsi:type="dcterms:W3CDTF">2021-03-16T08:13:00Z</dcterms:modified>
  <cp:revision>28</cp:revision>
  <dc:subject/>
  <dc:title>Проект</dc:title>
</cp:coreProperties>
</file>