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Cs w:val="28"/>
        </w:rPr>
        <w:t>Приложение №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онтрольно-счетного органа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Cs w:val="28"/>
        </w:rPr>
        <w:t>за 2021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3"/>
        <w:gridCol w:w="5133"/>
        <w:gridCol w:w="2623"/>
      </w:tblGrid>
      <w:tr>
        <w:trPr>
          <w:trHeight w:val="240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еспублика Татарстан</w:t>
            </w:r>
          </w:p>
        </w:tc>
      </w:tr>
      <w:tr>
        <w:trPr>
          <w:trHeight w:val="270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МКУ «Контрольно-счетная палата Буинского муниципального района РТ»</w:t>
            </w: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 Правовой статус МКСО, численность и профессиональная подготовка сотрудников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О со статусом юридического лица (1 - юр.лицо, 0 - не юр.лицо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О в структуре представительного органа муниципального образования (1 - да, 0 - нет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меющих высшее профессиональное образование, чел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меющих средне-специальное образование, чел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 том числе в отчётном году, чел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 Результаты деятельности МКСО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о КМ и ЭАМ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М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ЭАМ, ед.</w:t>
            </w:r>
            <w:r>
              <w:rPr>
                <w:b/>
                <w:bCs/>
                <w:i/>
                <w:iCs/>
                <w:sz w:val="24"/>
              </w:rPr>
              <w:t>*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7</w:t>
            </w:r>
          </w:p>
        </w:tc>
      </w:tr>
      <w:tr>
        <w:trPr>
          <w:trHeight w:val="192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 по всем КМ и ЭАМ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аудитов в сфере закупок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аудитов эффективности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шних проверок отчетности ГАБС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  <w:lang w:eastAsia="ar-SA"/>
              </w:rPr>
              <w:t>стратегических ауди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о КМ и ЭАМ на основании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чений представительного органа М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и запросов главы М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ов правоохранительных органов, органов прокуратуры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лено экспертных заключений на проекты решений представительных органов о бюджете МО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исполнении местного бюджета за очередной отчетный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ых программ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проверенных средств, всего, тыс. руб., в том числе: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 613 712,9</w:t>
            </w:r>
          </w:p>
        </w:tc>
      </w:tr>
      <w:tr>
        <w:trPr>
          <w:trHeight w:val="1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ъем проверенных бюджетных средств, тыс. руб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 560 333,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ы финансовых нарушений, выявленных КСО (без неэффективного использования средств), всего, 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 708,59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целевое использование бюджетных средств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рушения при формировании и исполнении бюджетов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3,4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3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 199,7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4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 776,89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5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 572,5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6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ые нарушения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,1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о неэффективное использование бюджетных средств, тыс.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 063,24</w:t>
            </w:r>
          </w:p>
        </w:tc>
      </w:tr>
      <w:tr>
        <w:trPr>
          <w:trHeight w:val="216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анено финансовых нарушений, выявленных КСО (с учетом нарушений по мероприятиям, проведенным в периодах, предшествующих отчетному), всего, тыс.рублей 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5 459,35 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ецелевое использование бюджетных средств, тыс.рублей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при формировании и исполнении бюджетов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3,4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ведения бухгалтерского учета, составления и предоставления бухгалтерской (финансовой) отчетности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3 081,5</w:t>
            </w:r>
          </w:p>
        </w:tc>
      </w:tr>
      <w:tr>
        <w:trPr>
          <w:trHeight w:val="59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59,15</w:t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 572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ые нарушения, тыс. рублей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о представлений и предписаний, всег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лений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писаний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о (рассмотрено) представлений и предписаний, всег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лений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писаний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едложений (рекомендаций), подготовленных КСО по результатам КМ и ЭАМ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5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вершенствованию бюджетного процесса в М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2.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тено ОМС и объектами контроля при принятии решений (с учетом предложений по мероприятиям, проведенным в периодах, предшествующих отчетному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2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1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лаве М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2.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тавительный орган М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атериалов КСО, направленных в правоохранительные органы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оставленных КСО протоколов об административных правонарушениях, всего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о соответствующими органами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ривлечено к административной ответственности юридических лиц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2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мма штрафов назначенных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2.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мма штрафов, поступивших в бюджет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результаты рассмотрения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лобы, исковые требования на действия КСО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я судов об отказе в удовлетворении жалоб, исков, ед.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 Гласность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обственного информационного сайта или страницы на сайте представительного органа, регионального КСО, регионального объединения МКСО </w:t>
            </w:r>
            <w:r>
              <w:rPr>
                <w:i/>
                <w:iCs/>
                <w:sz w:val="24"/>
              </w:rPr>
              <w:t>(указать полное наименование и адрес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buinsk.tatarstan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бликаций в СМИ, отражающих деятельность КСО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еделах полномочий в мероприятиях, направленных на противодействие коррупции (опубликование на сайте в сети Интернет сведений о доходах и расходах сотрудников) (1 - да, 0 - нет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 Финансовое обеспечение деятельности МКСО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деятельности КСО, тыс. 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 005,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 отчетном году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 853,5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году, следующим за отчетны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152,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Справочно:</w:t>
            </w:r>
            <w:r>
              <w:rPr>
                <w:i/>
                <w:iCs/>
                <w:sz w:val="24"/>
              </w:rPr>
              <w:t xml:space="preserve"> Объем местного бюджета по расходам, млн.рубле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 818,5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том числе: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 отчетном году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 517,1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году, следующим за отчетны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 291,4</w:t>
            </w:r>
          </w:p>
        </w:tc>
      </w:tr>
      <w:tr>
        <w:trPr>
          <w:trHeight w:val="615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 Наличие стандартов внешнего муниципального финансового контроля, ед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0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п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.1.2 Раздела № 2 не включаются данные из п. 2.6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редседатель МКУ «Контрольно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четная палата Буинского муниципального района РТ»                                 Аглиуллин Р.Р.</w:t>
            </w:r>
          </w:p>
        </w:tc>
      </w:tr>
      <w:tr>
        <w:trPr>
          <w:trHeight w:val="690" w:hRule="atLeast"/>
        </w:trPr>
        <w:tc>
          <w:tcPr>
            <w:tcW w:w="10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7:00Z</dcterms:created>
  <dc:creator>Ольга Генералова</dc:creator>
  <dc:description/>
  <cp:keywords/>
  <dc:language>en-US</dc:language>
  <cp:lastModifiedBy>1</cp:lastModifiedBy>
  <dcterms:modified xsi:type="dcterms:W3CDTF">2022-02-11T11:23:00Z</dcterms:modified>
  <cp:revision>19</cp:revision>
  <dc:subject/>
  <dc:title>Проект</dc:title>
</cp:coreProperties>
</file>