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обращений  граждан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в Буинском муниципальном район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полугодии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tt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является одним из приоритетных направлений деятельности Буинского районного Совета, который, в соответствии с Федеральным Законом от 02.05.2006 года № 59-ФЗ «О порядке рассмотрения обращений граждан в Российской Федерации», Законом РТ от 12.05.2003 года №16-ЗРТ «Об обращениях граждан в Республике Татарстан» и Положением «О порядке и сроках рассмотрения обращений граждан в органы местного самоуправления Буинского муниципального района», утвержденным решение Буинского районного Совета от 04.08.2006 года №71-10, уделяет большое внимание рассмотрению обращений граждан и решению затрагиваемых в них вопросов, видя в них один из важнейших каналов обратной связи между органами местного самоуправления и населением и способов укрепления доверия жителей к властным структу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ы и строго соблюдаются единый день и часы приема граждан по личным вопросам главой </w:t>
      </w:r>
      <w:r>
        <w:rPr>
          <w:sz w:val="28"/>
          <w:szCs w:val="28"/>
          <w:lang w:val="tt-RU"/>
        </w:rPr>
        <w:t>муниципального района</w:t>
      </w:r>
      <w:r>
        <w:rPr>
          <w:sz w:val="28"/>
          <w:szCs w:val="28"/>
        </w:rPr>
        <w:t>, руководителями районного и городского исполнительных комитетов, их заместителями, заведующими отделами – каждый вторник с 13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полугодие 2009 </w:t>
      </w:r>
      <w:r>
        <w:rPr>
          <w:sz w:val="28"/>
          <w:szCs w:val="28"/>
        </w:rPr>
        <w:t>го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в Буинский районный Совет и Буинский районный исполнительный комитет поступило 215 писем (</w:t>
      </w:r>
      <w:r>
        <w:rPr>
          <w:sz w:val="28"/>
          <w:szCs w:val="28"/>
          <w:lang w:val="tt-RU"/>
        </w:rPr>
        <w:t>159 – в прошлом году)</w:t>
      </w:r>
      <w:r>
        <w:rPr>
          <w:sz w:val="28"/>
          <w:szCs w:val="28"/>
        </w:rPr>
        <w:t xml:space="preserve">, 445 заявлений (за аналогичный период прошлого года – </w:t>
      </w:r>
      <w:r>
        <w:rPr>
          <w:sz w:val="28"/>
          <w:szCs w:val="28"/>
          <w:lang w:val="tt-RU"/>
        </w:rPr>
        <w:t>479)</w:t>
      </w:r>
      <w:r>
        <w:rPr>
          <w:sz w:val="28"/>
          <w:szCs w:val="28"/>
        </w:rPr>
        <w:t xml:space="preserve">  по вопросам выделения земельного участка или оформления права собственности на него, приватизации жилья, аренды помеще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муниципального района на личном приеме принято 388 </w:t>
      </w:r>
      <w:r>
        <w:rPr>
          <w:sz w:val="28"/>
          <w:szCs w:val="28"/>
          <w:lang w:val="tt-RU"/>
        </w:rPr>
        <w:t>челове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tt-RU"/>
        </w:rPr>
        <w:t>411- в прошлом году)</w:t>
      </w:r>
      <w:r>
        <w:rPr>
          <w:sz w:val="28"/>
          <w:szCs w:val="28"/>
        </w:rPr>
        <w:t>, руководителем районного исполнительного комитета – 177 (185- в прошлом году)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уководителем аппарата – 31 (28- в прошлом году) человек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ab/>
        <w:t>За отчетный период поступило 23  письма через Аппарат Президента Республики Татарста</w:t>
      </w:r>
      <w:r>
        <w:rPr>
          <w:sz w:val="28"/>
          <w:szCs w:val="28"/>
          <w:lang w:val="tt-RU"/>
        </w:rPr>
        <w:t>н (25- в прошлом году)</w:t>
      </w:r>
      <w:r>
        <w:rPr>
          <w:sz w:val="28"/>
          <w:szCs w:val="28"/>
        </w:rPr>
        <w:t>, 10 –  через Кабинет Министров Республики Татарстан (11 – в прошлом году)</w:t>
      </w:r>
      <w:r>
        <w:rPr>
          <w:sz w:val="28"/>
          <w:szCs w:val="28"/>
          <w:lang w:val="tt-RU"/>
        </w:rPr>
        <w:t>, 4 – через различные министрества и ведомства РТ, 3 письма через Региональную общественную приемную Председателя партии В.В.Путина в Республике Татарстан</w:t>
      </w:r>
      <w:r>
        <w:rPr>
          <w:sz w:val="28"/>
          <w:szCs w:val="28"/>
        </w:rPr>
        <w:t>, 2 – через Общественную палату Республики Татарстан, 1 – через республиканские средства массовой информации (2 – в прошлом году)</w:t>
      </w:r>
      <w:r>
        <w:rPr>
          <w:sz w:val="28"/>
          <w:szCs w:val="28"/>
          <w:lang w:val="tt-RU"/>
        </w:rPr>
        <w:t xml:space="preserve">, 7 </w:t>
      </w:r>
      <w:r>
        <w:rPr>
          <w:color w:val="000000"/>
          <w:sz w:val="28"/>
          <w:szCs w:val="28"/>
        </w:rPr>
        <w:t xml:space="preserve">– через </w:t>
      </w:r>
      <w:r>
        <w:rPr>
          <w:sz w:val="28"/>
          <w:szCs w:val="28"/>
        </w:rPr>
        <w:t>Интернет-приемную Буинского муниципального района (1 – в прошлом году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Общее количество обращений – 941 (894 – в прошлом году) За исключением числа заявлений по земельно-имущественным вопросам, составляющих 50 % от общего числа, число обращений по блоку других вопросов – 4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с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исьменных и устных обращений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ом 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нят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Бу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исьменных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поступило через Аппарат Президента, Кабинет Министров Республики Татарстан, </w:t>
            </w:r>
            <w:r>
              <w:rPr>
                <w:lang w:val="tt-RU"/>
              </w:rPr>
              <w:t>через Региональную общественную приемную Председателя партии В.В.Путина в Республике Татарстан</w:t>
            </w:r>
            <w:r>
              <w:rPr/>
              <w:t>, министерства и ведомства, Общественную палату Республики Татарстан, республиканские средства массовой информации</w:t>
            </w:r>
            <w:r>
              <w:rPr>
                <w:lang w:val="tt-RU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Интернет-приемную Буин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вопросов в обраще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Финансов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Экономическая реформа и прив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Вопросы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Вопросы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</w:rPr>
            </w:pPr>
            <w:r>
              <w:rPr>
                <w:b/>
              </w:rPr>
              <w:t>05. Вопросы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Вопросы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Вопросы труда и зар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Агропромышлен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мунально-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Социальное обеспечение и социальная 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Наука, культура,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Вопрос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Торговля и потребительск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Обеспечение законности и охрана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лужба в Вооруженных си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Государство, общество,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Вопросы СНГ и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Обращения Иностран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Приветствия, поздравления, соболез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Работа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ующему числу вопросов приняты положитель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контр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/>
      </w:pPr>
      <w:r>
        <w:rPr>
          <w:color w:val="000080"/>
          <w:sz w:val="44"/>
          <w:szCs w:val="44"/>
          <w:u w:val="single"/>
        </w:rPr>
        <w:t>Распределение обращений  граждан за период с 01.01.2009 по 30.06.2009, чел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540"/>
        <w:jc w:val="both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ConsTitle"/>
        <w:widowControl/>
        <w:ind w:left="-7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778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14.7pt" filled="f" o:ole="">
            <v:imagedata r:id="rId3" o:title=""/>
          </v:shape>
          <o:OLEObject Type="Embed" ProgID="" ShapeID="ole_rId2" DrawAspect="Content" ObjectID="_861630203" r:id="rId2"/>
        </w:object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  <w:u w:val="single"/>
        </w:rPr>
      </w:pPr>
      <w:r>
        <w:rPr>
          <w:rFonts w:cs="Times New Roman"/>
          <w:b/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/>
      </w:pPr>
      <w:r>
        <w:object w:dxaOrig="11445" w:dyaOrig="9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5pt;margin-top:78.8pt;width:572.3pt;height:490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53100105" r:id="rId4"/>
        </w:object>
      </w:r>
      <w:r>
        <w:rPr>
          <w:color w:val="000080"/>
          <w:sz w:val="44"/>
          <w:szCs w:val="44"/>
          <w:u w:val="single"/>
        </w:rPr>
        <w:t>Сведения о количестве и содержании вопросов в письменных и устных обращениях граждан за период с 1.01.2009 г. по 30.06.2009 г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ConsTitle"/>
        <w:widowControl/>
        <w:jc w:val="center"/>
        <w:rPr>
          <w:b w:val="false"/>
          <w:b w:val="false"/>
          <w:color w:val="000080"/>
          <w:sz w:val="40"/>
          <w:szCs w:val="40"/>
          <w:u w:val="single"/>
        </w:rPr>
      </w:pPr>
      <w:r>
        <w:rPr>
          <w:b w:val="false"/>
          <w:color w:val="000080"/>
          <w:sz w:val="40"/>
          <w:szCs w:val="4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color w:val="000080"/>
          <w:sz w:val="40"/>
          <w:szCs w:val="4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b w:val="false"/>
          <w:color w:val="000080"/>
          <w:sz w:val="40"/>
          <w:szCs w:val="40"/>
          <w:u w:val="single"/>
        </w:rPr>
        <w:t>Распределение обращений граждан по виду  за период с 01.01.2009 по 30.06.2009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80"/>
          <w:sz w:val="40"/>
          <w:szCs w:val="4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9000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15pt;height:414.35pt" filled="f" o:ole="">
            <v:imagedata r:id="rId7" o:title=""/>
          </v:shape>
          <o:OLEObject Type="Embed" ProgID="" ShapeID="ole_rId6" DrawAspect="Content" ObjectID="_1693723400" r:id="rId6"/>
        </w:objec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 xml:space="preserve">Сведения о количестве 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>письменных обращений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>за 1 полугодие 2009 г.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его письменных обращений</w:t>
            </w:r>
          </w:p>
          <w:p>
            <w:pPr>
              <w:pStyle w:val="Con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том числе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1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ращения в Буинский районный Совет, Буинский районный исполнительный комите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1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ппарат Президента Р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бинет Министров Р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личные министерства и ведом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гиональная общественная приемная Председателя партии В.В.Путина в Республике Татарст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ая палата Республики Татарст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анские средства массов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тернет-приемная Буинского муниципальн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</w:tr>
    </w:tbl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8850" w:dyaOrig="10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55pt;height:548.85pt" filled="f" o:ole="">
            <v:imagedata r:id="rId9" o:title=""/>
          </v:shape>
          <o:OLEObject Type="Embed" ProgID="" ShapeID="ole_rId8" DrawAspect="Content" ObjectID="_613381179" r:id="rId8"/>
        </w:object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9000" w:dyaOrig="7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15pt;height:385.45pt" filled="f" o:ole="">
            <v:imagedata r:id="rId11" o:title=""/>
          </v:shape>
          <o:OLEObject Type="Embed" ProgID="" ShapeID="ole_rId10" DrawAspect="Content" ObjectID="_1797380501" r:id="rId10"/>
        </w:object>
      </w:r>
    </w:p>
    <w:p>
      <w:pPr>
        <w:pStyle w:val="ConsTitle"/>
        <w:keepNext w:val="tru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7:00Z</dcterms:created>
  <dc:creator>Guzel</dc:creator>
  <dc:description/>
  <cp:keywords/>
  <dc:language>en-US</dc:language>
  <cp:lastModifiedBy>Guzel</cp:lastModifiedBy>
  <dcterms:modified xsi:type="dcterms:W3CDTF">2009-07-24T14:23:00Z</dcterms:modified>
  <cp:revision>15</cp:revision>
  <dc:subject/>
  <dc:title>Информация</dc:title>
</cp:coreProperties>
</file>