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/отчет проведения публичных мероприятий для информирования на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езависимой оценке качества условий оказания услуг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рганизациями социальной сферы за 2023</w:t>
      </w:r>
      <w:r>
        <w:rPr/>
        <w:t xml:space="preserve">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627"/>
        <w:gridCol w:w="3369"/>
        <w:gridCol w:w="398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сполнение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евременная актуализация информации, размещаемой в разделе «Независимая оценка качества условий оказания услуг» на официальном сайте Буинского муниципального района 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buinsk.tatarstan.ru</w:t>
              </w:r>
            </w:hyperlink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деле «Независимая оценка качества условий оказания услуг» размещены планы работы ОС, решения ОС, нормативно-правовые докумен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боте с общественными организациями, руководители организац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мониторинга отзывов граждан о работе организаций на сайте </w:t>
            </w:r>
            <w:r>
              <w:rPr>
                <w:rFonts w:eastAsia="Calibri"/>
                <w:lang w:val="en-US" w:eastAsia="en-US"/>
              </w:rPr>
              <w:t>b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 xml:space="preserve">, организация работы по устранению выявленных недостатков и информирование граждан о принятых мерах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отоколе заседания ОС проанализирована работа организаций в социальной сфере, даны рекомендации по результатам независимой оценки качества условий оказания услу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боте с общественными организациями, руководители организац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азмещение на информационных стендах и официальных сайтах организаций информации о возможности выражения мнений о качестве условий оказания услуг на сайте </w:t>
            </w:r>
            <w:hyperlink r:id="rId3">
              <w:r>
                <w:rPr>
                  <w:rStyle w:val="InternetLink"/>
                </w:rPr>
                <w:t>http://buinsk.tatarstan.ru</w:t>
              </w:r>
            </w:hyperlink>
            <w:r>
              <w:rPr/>
              <w:t xml:space="preserve"> «Интернет опрос для посетителей сайта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сайтах организаций создана вкладка «НОК» и ссылка на </w:t>
            </w:r>
            <w:r>
              <w:rPr/>
              <w:t>«Интернет опрос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боте с общественными организациями, руководители организац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информационных буклетов, брошюр о возможности участия граждан в оценке качества условий оказания услуг организациями, их распространение среди населения, в том числе через общественные организации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з общественные организации организована работа по информированию граждан о  возможности участия в оценке качества условий оказания услу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боте с общественными организациями, руководители организац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е с общественными организациями, социально-ориентированными организациями по доведению информации о целях и результатах проведения независимой оценки качества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о взаимодействие с общественными организациями по доведению информации о целях и результатах проведения независимой оценки качест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боте с общественными организациями, руководители организаций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45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Табл2 Знак"/>
    <w:qFormat/>
    <w:rPr>
      <w:rFonts w:ascii="Times New Roman CYR" w:hAnsi="Times New Roman CYR" w:cs="Times New Roman CY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insk.tatarstan.ru/" TargetMode="External"/><Relationship Id="rId3" Type="http://schemas.openxmlformats.org/officeDocument/2006/relationships/hyperlink" Target="http://buinsk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7:00Z</dcterms:created>
  <dc:creator>lib</dc:creator>
  <dc:description/>
  <cp:keywords/>
  <dc:language>en-US</dc:language>
  <cp:lastModifiedBy>USER</cp:lastModifiedBy>
  <cp:lastPrinted>2019-12-02T11:00:00Z</cp:lastPrinted>
  <dcterms:modified xsi:type="dcterms:W3CDTF">2023-11-07T05:19:00Z</dcterms:modified>
  <cp:revision>7</cp:revision>
  <dc:subject/>
  <dc:title>МИНИСТЕРСТВО ТАТАРСТАН РЕСПУБЛИКАСЫ</dc:title>
</cp:coreProperties>
</file>