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608"/>
        <w:gridCol w:w="4109"/>
      </w:tblGrid>
      <w:tr>
        <w:trPr>
          <w:trHeight w:val="172" w:hRule="atLeast"/>
        </w:trPr>
        <w:tc>
          <w:tcPr>
            <w:tcW w:w="417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096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Heading1"/>
              <w:spacing w:lineRule="exact" w:line="300"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РЕСПУБЛИКА ТАТАРСТАН</w:t>
            </w:r>
          </w:p>
          <w:p>
            <w:pPr>
              <w:pStyle w:val="Heading1"/>
              <w:spacing w:lineRule="exact" w:line="3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БУИНСКИЙ  МУНИЦИПАЛЬНЫЙ  РАЙОН</w:t>
            </w:r>
          </w:p>
          <w:p>
            <w:pPr>
              <w:pStyle w:val="Heading1"/>
              <w:spacing w:lineRule="exact" w:line="3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СОВЕТ НУРЛАТСКОГО</w:t>
            </w:r>
          </w:p>
          <w:p>
            <w:pPr>
              <w:pStyle w:val="Heading1"/>
              <w:spacing w:lineRule="exact" w:line="300" w:before="108" w:after="108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Heading1"/>
              <w:spacing w:lineRule="exact" w:line="300"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РЛАТ АВЫЛ ЖИРЛЕГЕ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sz w:val="28"/>
              </w:rPr>
              <w:t>СОВЕТЫ</w:t>
            </w:r>
          </w:p>
        </w:tc>
      </w:tr>
      <w:tr>
        <w:trPr>
          <w:trHeight w:val="415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23190</wp:posOffset>
                      </wp:positionV>
                      <wp:extent cx="12687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 Нурлат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17.8pt;mso-wrap-distance-left:9.05pt;mso-wrap-distance-right:9.05pt;mso-wrap-distance-top:0pt;mso-wrap-distance-bottom:0pt;margin-top:9.7pt;mso-position-vertical-relative:text;margin-left:19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Нурла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декабря 2023 года                                                       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78</w:t>
            </w:r>
          </w:p>
        </w:tc>
      </w:tr>
      <w:tr>
        <w:trPr>
          <w:trHeight w:val="1134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3"/>
      </w:tblGrid>
      <w:tr>
        <w:trPr>
          <w:trHeight w:val="1021" w:hRule="atLeast"/>
        </w:trPr>
        <w:tc>
          <w:tcPr>
            <w:tcW w:w="48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Нурлатского сельского поселения от 20 декабря 2022 года № 2-62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 бюджете Нурла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овет Нурлат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ья 1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от 20 декабря 2022 года </w:t>
      </w:r>
      <w:r>
        <w:rPr>
          <w:rFonts w:cs="Times New Roman" w:ascii="Times New Roman" w:hAnsi="Times New Roman"/>
          <w:sz w:val="28"/>
          <w:szCs w:val="28"/>
        </w:rPr>
        <w:t>№ 2-62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(в редакции от 31.03.2023года №1-67; от 16.06.2023года №1-71)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 подпункте 1 цифры «2 781,84» заменить цифрами «3 141,64», подпункте 2 цифры «2 837,05» заменить цифрами «3 310,77»,подпункте 3 цифры «55,21» заменить цифрами «169,13»,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1 таблице 1 цифры «55,21» заменить цифрами «169,13», цифры «-2 781,84» заменить цифрами «-3 141,64», цифры «2 837,05» заменить цифрами «3 310,77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  В приложении 2 таблицу 1 «Прогнозируемые объёмы доходов бюджета Нурлатского  сельского поселения Буинского муниципального района на 2023 год» изложить в следующей редакции: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9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283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46"/>
        <w:gridCol w:w="1607"/>
      </w:tblGrid>
      <w:tr>
        <w:trPr>
          <w:trHeight w:val="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9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САНКЦИИ И ВОЗМЕЩЕНИЕ УЩЕРБ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8,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0000 00 0000 15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8,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6001 10 0000 15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5,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1,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приложении 3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ab/>
        <w:t xml:space="preserve">Нурлат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>Буинского муниципального района Республики Татарстан на 2023 год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тыс. 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709"/>
        <w:gridCol w:w="1984"/>
        <w:gridCol w:w="851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урлат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10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755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Т из местных бюджетов для формирования регионального фонда финансовой поддержки поселений («отрицательные трансферт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10,7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приложении 4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на 2023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(тыс.рублей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lang w:val="tt-RU"/>
        </w:rPr>
        <w:t xml:space="preserve">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1843"/>
        <w:gridCol w:w="851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урла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755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Т из местных бюджетов для формирования регионального фонда финансовой поддержки поселений («отрицательные трансферты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10,7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  и распространяется на правоотношение, возникшие с 1 января 2023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урлатского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ского муниципального района                                           М.Х. Закиров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4:00Z</dcterms:created>
  <dc:creator>Юридичечкий отдел</dc:creator>
  <dc:description/>
  <dc:language>en-US</dc:language>
  <cp:lastModifiedBy>Нурлаты</cp:lastModifiedBy>
  <cp:lastPrinted>2024-02-21T16:40:00Z</cp:lastPrinted>
  <dcterms:modified xsi:type="dcterms:W3CDTF">2024-02-21T13:44:00Z</dcterms:modified>
  <cp:revision>2</cp:revision>
  <dc:subject/>
  <dc:title>проект</dc:title>
</cp:coreProperties>
</file>