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РЕСПУБЛИКА ТАТАР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УИНСКИЙ МУНИЦИПАЛЬНЫ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СОВЕТ АЛЬШИХОВСКОГО 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БУ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АЛШИХ АВЫЛ ЖИРЛЕГЕ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ОВЕТЫ</w:t>
            </w:r>
          </w:p>
        </w:tc>
      </w:tr>
      <w:tr>
        <w:trPr>
          <w:trHeight w:val="680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23190</wp:posOffset>
                      </wp:positionV>
                      <wp:extent cx="17640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. Альшихо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pt;height:17.8pt;mso-wrap-distance-left:9.05pt;mso-wrap-distance-right:9.05pt;mso-wrap-distance-top:0pt;mso-wrap-distance-bottom:0pt;margin-top:9.7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 Альших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марта 2024 года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АРА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7-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Альшиховского с сельского поселения от 18 декабря 2023 года № 74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Альши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Альших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18 декабря 2023 года </w:t>
      </w:r>
      <w:r>
        <w:rPr>
          <w:rFonts w:cs="Times New Roman" w:ascii="Times New Roman" w:hAnsi="Times New Roman"/>
          <w:sz w:val="28"/>
          <w:szCs w:val="28"/>
        </w:rPr>
        <w:t>№74-1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4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2 цифры «3 852,86» заменить цифрами «3 975,67», подпункте 3 цифры «0» заменить цифрами «122,81»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таблице 1 цифры «0» заменить цифрами «122,81», цифры «3 852,86» заменить цифрами «3 975,67»;</w:t>
      </w:r>
    </w:p>
    <w:p>
      <w:pPr>
        <w:pStyle w:val="Normal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300" w:firstLine="720"/>
        <w:rPr>
          <w:rFonts w:ascii="Times New Roman" w:hAnsi="Times New Roman" w:cs="Times New Roman"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sz w:val="20"/>
          <w:szCs w:val="20"/>
          <w:lang w:val="tt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тыс.рублей)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992"/>
        <w:gridCol w:w="1985"/>
        <w:gridCol w:w="850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7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6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В приложении 4 таблицу 1 “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 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Альши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ложить в следующей редакции: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рублей)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701"/>
        <w:gridCol w:w="70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шиховского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билизационная  и вневойс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407,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7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5,6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е, возникшие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ших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ого муниципального района РТ                                       Андреев А.П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545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1:00Z</dcterms:created>
  <dc:creator>Юридичечкий отдел</dc:creator>
  <dc:description/>
  <cp:keywords/>
  <dc:language>en-US</dc:language>
  <cp:lastModifiedBy>Алена</cp:lastModifiedBy>
  <cp:lastPrinted>2021-11-03T14:37:00Z</cp:lastPrinted>
  <dcterms:modified xsi:type="dcterms:W3CDTF">2024-06-06T06:41:00Z</dcterms:modified>
  <cp:revision>2</cp:revision>
  <dc:subject/>
  <dc:title>проект</dc:title>
</cp:coreProperties>
</file>