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БУИНСКИЙ МУНИЦИПАЛЬНЫ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ОВЕТ АЛЬШИХОВСКОГО 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БУ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ЛШИХ АВЫЛ ЖИРЛЕГЕ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ВЕТЫ</w:t>
            </w:r>
          </w:p>
        </w:tc>
      </w:tr>
      <w:tr>
        <w:trPr>
          <w:trHeight w:val="680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23190</wp:posOffset>
                      </wp:positionV>
                      <wp:extent cx="17640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. Альшихо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pt;height:17.8pt;mso-wrap-distance-left:9.05pt;mso-wrap-distance-right:9.05pt;mso-wrap-distance-top:0pt;mso-wrap-distance-bottom:0pt;margin-top:9.7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. Альших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2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я 2023 года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АРА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75-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Альшиховского с сельского поселения от 20 декабря 2022 года № 58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Альши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Альших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20 декабря 2022 года </w:t>
      </w:r>
      <w:r>
        <w:rPr>
          <w:rFonts w:cs="Times New Roman" w:ascii="Times New Roman" w:hAnsi="Times New Roman"/>
          <w:sz w:val="28"/>
          <w:szCs w:val="28"/>
        </w:rPr>
        <w:t>№58-2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(в редакции от 19.06.2023года №68-1)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1 цифры «5 299,79» заменить цифрами «5 700,24», подпункте 2 цифры «5 435,74» заменить цифрами «5 955,89», подпункте 3 цифры «135,95» заменить цифрами «255,65»,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 таблице 1 цифры «135,95» заменить цифрами «255,65», цифры «-5 299,79» заменить цифрами «-5 700,24», цифры «5 435,74» заменить цифрами «5 955,89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В приложении 2 таблицу 1 «Прогнозируемые объёмы доходов бюджета Альшиховского  сельского поселения Буинского муниципального района на 2023 год»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46"/>
        <w:gridCol w:w="1607"/>
      </w:tblGrid>
      <w:tr>
        <w:trPr>
          <w:trHeight w:val="5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89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9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1,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0000 00 0000 15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1,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6001 10 0000 15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2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0,24</w:t>
            </w:r>
          </w:p>
        </w:tc>
      </w:tr>
    </w:tbl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инского муниципального района Республики Татарстан на 2023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300" w:firstLine="720"/>
        <w:rPr>
          <w:rFonts w:ascii="Times New Roman" w:hAnsi="Times New Roman" w:cs="Times New Roman"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sz w:val="20"/>
          <w:szCs w:val="20"/>
          <w:lang w:val="tt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708"/>
        <w:gridCol w:w="709"/>
        <w:gridCol w:w="1985"/>
        <w:gridCol w:w="850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5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 (не программ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10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55,8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В приложении 4 таблицу 1 “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 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3 год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ложить в следующей редакции: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рублей)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1701"/>
        <w:gridCol w:w="850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5,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,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,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 ( не программ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10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55,8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е, возникшие с 1 января 2023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едседател</w:t>
      </w:r>
      <w:r>
        <w:rPr>
          <w:rFonts w:cs="Times New Roman" w:ascii="Times New Roman" w:hAnsi="Times New Roman"/>
          <w:sz w:val="28"/>
          <w:szCs w:val="28"/>
        </w:rPr>
        <w:t>ь 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их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ого муниципального района РТ                                       Андреев А.П.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754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4:00Z</dcterms:created>
  <dc:creator>Юридичечкий отдел</dc:creator>
  <dc:description/>
  <cp:keywords/>
  <dc:language>en-US</dc:language>
  <cp:lastModifiedBy>Алена</cp:lastModifiedBy>
  <cp:lastPrinted>2024-02-22T08:25:00Z</cp:lastPrinted>
  <dcterms:modified xsi:type="dcterms:W3CDTF">2024-06-18T13:34:00Z</dcterms:modified>
  <cp:revision>2</cp:revision>
  <dc:subject/>
  <dc:title>проект</dc:title>
</cp:coreProperties>
</file>