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608"/>
        <w:gridCol w:w="4109"/>
      </w:tblGrid>
      <w:tr>
        <w:trPr>
          <w:trHeight w:val="172" w:hRule="atLeast"/>
        </w:trPr>
        <w:tc>
          <w:tcPr>
            <w:tcW w:w="4178" w:type="dxa"/>
            <w:tcBorders/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529"/>
        <w:gridCol w:w="757"/>
        <w:gridCol w:w="4096"/>
      </w:tblGrid>
      <w:tr>
        <w:trPr>
          <w:trHeight w:val="1560" w:hRule="atLeast"/>
        </w:trPr>
        <w:tc>
          <w:tcPr>
            <w:tcW w:w="4323" w:type="dxa"/>
            <w:tcBorders/>
            <w:vAlign w:val="center"/>
          </w:tcPr>
          <w:p>
            <w:pPr>
              <w:pStyle w:val="Heading1"/>
              <w:spacing w:lineRule="exact" w:line="300"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РЕСПУБЛИКА ТАТАРСТАН</w:t>
            </w:r>
          </w:p>
          <w:p>
            <w:pPr>
              <w:pStyle w:val="Heading1"/>
              <w:spacing w:lineRule="exact" w:line="30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БУИНСКИЙ  МУНИЦИПАЛЬНЫЙ  РАЙОН</w:t>
            </w:r>
          </w:p>
          <w:p>
            <w:pPr>
              <w:pStyle w:val="Heading1"/>
              <w:spacing w:lineRule="exact" w:line="30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СОВЕТ НУРЛАТСКОГО</w:t>
            </w:r>
          </w:p>
          <w:p>
            <w:pPr>
              <w:pStyle w:val="Heading1"/>
              <w:spacing w:lineRule="exact" w:line="300" w:before="108" w:after="108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СЕЛЬСКОГО ПОСЕЛЕНИЯ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915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Heading1"/>
              <w:spacing w:lineRule="exact" w:line="300"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РЛАТ АВЫЛ ЖИРЛЕГЕ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sz w:val="28"/>
              </w:rPr>
              <w:t>СОВЕТЫ</w:t>
            </w:r>
          </w:p>
        </w:tc>
      </w:tr>
      <w:tr>
        <w:trPr>
          <w:trHeight w:val="415" w:hRule="atLeast"/>
        </w:trPr>
        <w:tc>
          <w:tcPr>
            <w:tcW w:w="9705" w:type="dxa"/>
            <w:gridSpan w:val="4"/>
            <w:tcBorders/>
            <w:vAlign w:val="bottom"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485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123190</wp:posOffset>
                      </wp:positionV>
                      <wp:extent cx="1268730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. Нурлат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9pt;height:17.8pt;mso-wrap-distance-left:9.05pt;mso-wrap-distance-right:9.05pt;mso-wrap-distance-top:0pt;mso-wrap-distance-bottom:0pt;margin-top:9.7pt;mso-position-vertical-relative:text;margin-left:19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. Нурла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рта 2023 года                                                          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7</w:t>
            </w:r>
          </w:p>
        </w:tc>
      </w:tr>
      <w:tr>
        <w:trPr>
          <w:trHeight w:val="1134" w:hRule="atLeast"/>
        </w:trPr>
        <w:tc>
          <w:tcPr>
            <w:tcW w:w="9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53"/>
      </w:tblGrid>
      <w:tr>
        <w:trPr>
          <w:trHeight w:val="1021" w:hRule="atLeast"/>
        </w:trPr>
        <w:tc>
          <w:tcPr>
            <w:tcW w:w="48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Нурлатского сельского поселения от 20 декабря 2022 года № 2-6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О бюджете Нурлат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на 2023 год и на плановый период 2024 и 2025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Совет Нурлат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Ст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ья 1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 xml:space="preserve">Нурлат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от 20 декабря 2022 года </w:t>
      </w:r>
      <w:r>
        <w:rPr>
          <w:rFonts w:cs="Times New Roman" w:ascii="Times New Roman" w:hAnsi="Times New Roman"/>
          <w:sz w:val="28"/>
          <w:szCs w:val="28"/>
        </w:rPr>
        <w:t>№ 2-62 «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 xml:space="preserve">Нурлатского сельского 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>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 пункте 1 подпункте 2 цифры «2 462,12» заменить цифрами «2 468,56», подпункте 3 цифры «0» заменить цифрами «6,44»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таблице 1 цифры «0» заменить цифрами «6,44», цифры «2 462,12» заменить цифрами «2 468,56»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3 таблицу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sz w:val="28"/>
          <w:szCs w:val="28"/>
        </w:rPr>
        <w:tab/>
        <w:t xml:space="preserve">Нурлат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  <w:tab/>
        <w:t>Буинского муниципального района Республики Татарстан на 2023 год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(тыс. рублей)</w:t>
      </w:r>
    </w:p>
    <w:tbl>
      <w:tblPr>
        <w:tblW w:w="105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19"/>
        <w:gridCol w:w="660"/>
        <w:gridCol w:w="660"/>
        <w:gridCol w:w="2240"/>
        <w:gridCol w:w="900"/>
        <w:gridCol w:w="158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Нурлатского сель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4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84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84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68,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40,9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,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субъектов РФ и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4,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4,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,3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4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4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4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4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,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,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,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9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,9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Буинского муниципального район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,9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,9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Т из местных бюджетов для формирования регионального фонда финансовой поддержки поселений («отрицательные трансферты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68,5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приложении 4 таблицу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разделам и подразделам, целевым статьям и группам видов расходов классификации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Нурлат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ым программам Буинского муниципального района Республики Татарстан и непрограммным направлениям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инского муниципального района Республики Татарстан на 2023 год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708"/>
        <w:gridCol w:w="2127"/>
        <w:gridCol w:w="850"/>
        <w:gridCol w:w="155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Нурлат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4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68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40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,20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,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6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4,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4,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7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,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Буин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,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,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Т из местных бюджетов для формирования регионального фонда финансовой поддержки поселений («отрицательные трансферты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68,5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  и распространяется на правоотношение, возникшие с 1 января 2023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урлатского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инского муниципального района                                           М.Х. Закиров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2:00Z</dcterms:created>
  <dc:creator>Юридичечкий отдел</dc:creator>
  <dc:description/>
  <cp:keywords/>
  <dc:language>en-US</dc:language>
  <cp:lastModifiedBy>Нурлаты</cp:lastModifiedBy>
  <cp:lastPrinted>2023-04-20T09:24:00Z</cp:lastPrinted>
  <dcterms:modified xsi:type="dcterms:W3CDTF">2023-04-20T06:27:00Z</dcterms:modified>
  <cp:revision>4</cp:revision>
  <dc:subject/>
  <dc:title>проект</dc:title>
</cp:coreProperties>
</file>