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ями социальной сферы за 2024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7"/>
        <w:gridCol w:w="3369"/>
        <w:gridCol w:w="39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полнени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Буинского муниципального района 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rFonts w:eastAsia="Calibri"/>
                  <w:lang w:eastAsia="en-US"/>
                </w:rPr>
                <w:t>buinsk.tatarstan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деле «Независимая оценка качества условий оказания услуг» размещены планы работы ОС,решения ОС,нормативно-правовые докумен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токоле заседания ОС проанализирована работа организаций в социальной сфере, даны рекомендации по результатам независимой оценки качества условий оказания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>
              <w:r>
                <w:rPr>
                  <w:rStyle w:val="InternetLink"/>
                </w:rPr>
                <w:t>http://buinsk.tatarstan.ru</w:t>
              </w:r>
            </w:hyperlink>
            <w:r>
              <w:rPr/>
              <w:t xml:space="preserve">   «Интернет опрос для посетителей сайт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сайтах организаций создана вкладка «НОК» и ссылка на </w:t>
            </w:r>
            <w:r>
              <w:rPr/>
              <w:t>«Интернет опрос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общественные организации организована работа по информированию граждан о  возможности участия в оценке качества условий оказания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о взаимодействие с общественными организациями по доведению информации о целях и результатах проведения независимой оценки кач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nsk.tatarstan.ru/" TargetMode="External"/><Relationship Id="rId3" Type="http://schemas.openxmlformats.org/officeDocument/2006/relationships/hyperlink" Target="http://buinsk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3:00Z</dcterms:created>
  <dc:creator>lib</dc:creator>
  <dc:description/>
  <cp:keywords/>
  <dc:language>en-US</dc:language>
  <cp:lastModifiedBy>зам</cp:lastModifiedBy>
  <cp:lastPrinted>2019-12-02T11:00:00Z</cp:lastPrinted>
  <dcterms:modified xsi:type="dcterms:W3CDTF">2024-12-10T07:53:00Z</dcterms:modified>
  <cp:revision>2</cp:revision>
  <dc:subject/>
  <dc:title>МИНИСТЕРСТВО ТАТАРСТАН РЕСПУБЛИКАСЫ</dc:title>
</cp:coreProperties>
</file>