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общение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результатах публичных слушаний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роекту бюджета Буинского муниципального района Республики Татарстан на 2025 год и на плановый период 2026 и 2027 годо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4 декабря 2024 года в зале заседаний исполнительного комитета Буинского муниципального района Республики Татарстан состоялись публичные слушания по проекту бюджета Буинского муниципального района Республики Татарстан на 2025 год и на плановый период 2026 и 2027 годов, в которых приняли участие депутаты Совета Буинского муниципального района Республики Татарстан, представители общественных организаций, представители учреждений, организаций и предприятий района, заинтересованные граждане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ел публичные слушания председатель комиссии по подготовке и проведению публичных слушаний по проекту бюджета Буинского муниципального района на 2025 год и на плановый период 2026 и 2027 годов И.Ф.Еремеев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докладом о проекте бюджета Буинского муниципального района Республики Татарстан на 2025 год и на плановый период 2026 и 2027 годов выступил председатель финансово-бюджетной палаты Буинского муниципального района Республики Татарстан А.Р.Аюпов, была заслушана информация и.о.председателя палаты имущественных и земельных отношений Буинского муниципального района Республики Татарстан А.А.Таканаевой. С заключением на проект бюджета Буинского муниципального района Республики Татарстан на 2025 год и на плановый период 2026 и 2027 годов выступил председатель контрольно-счетной палаты Буинского муниципального района Республики Татарстан Р.Р.Аглиуллин. 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 публичных слушаний приняли решение одобрить проект бюджета Буинского муниципального района Республики Татарстан на 2025 год и на плановый период 2026 и 2027 годов, рекомендовать Совету Буинского муниципального района Республики Татарстан рассмотреть проект бюджета Буинского муниципального района Республики Татарстан на 2025 год и на плановый период 2026 и 2027 годов на очередном заседании и утвердить его. 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комиссии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проведению публичных слушаний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проекту бюджета Буинского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 РТ на 2025 го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 на плановый период 2026 и 2027 годов</w:t>
        <w:tab/>
        <w:tab/>
        <w:tab/>
        <w:tab/>
        <w:t xml:space="preserve">      И.Ф.Еремее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129</Characters>
  <CharactersWithSpaces>181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4:00Z</dcterms:created>
  <dc:creator>Пользователь</dc:creator>
  <dc:description/>
  <dc:language>en-US</dc:language>
  <cp:lastModifiedBy/>
  <cp:lastPrinted>2024-12-05T09:36:00Z</cp:lastPrinted>
  <dcterms:modified xsi:type="dcterms:W3CDTF">2024-12-05T09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k_gorod</vt:lpwstr>
  </property>
</Properties>
</file>