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5027"/>
        <w:gridCol w:w="1352"/>
        <w:gridCol w:w="3732"/>
        <w:gridCol w:w="7"/>
      </w:tblGrid>
      <w:tr>
        <w:trPr>
          <w:trHeight w:val="2694" w:hRule="atLeast"/>
        </w:trPr>
        <w:tc>
          <w:tcPr>
            <w:tcW w:w="5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ИНСКИЙ МУНИЦИПАЛЬ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СОВЕТ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БАЕВ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82" w:hanging="58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23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А МУНИЦИПАЛЬ РАЙОН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ИМБА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Ы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Ы </w:t>
              <w:br/>
            </w:r>
          </w:p>
        </w:tc>
      </w:tr>
      <w:tr>
        <w:trPr>
          <w:trHeight w:val="100" w:hRule="atLeast"/>
        </w:trPr>
        <w:tc>
          <w:tcPr>
            <w:tcW w:w="10111" w:type="dxa"/>
            <w:gridSpan w:val="3"/>
            <w:tcBorders>
              <w:top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 ноября  2024 года                                                                       №102-2 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. Тимбаево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бюджета Тимба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уинского муниципа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на 2025 год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В соответствии с Бюджетным кодексом Российской Федерации, Бюджетным кодексом Республики Татарстан, Федеральным законом от 6 октября 2003 года “Об общих принципах организации местного самоуправления в Российской Федерации” и Уставом Тимбаевского сельского поселения Буин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Тимбаевского сельского поселения Буинского муниципального района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5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Тимбаевского сельского поселения Буинского муниципального района в сумме 2 622,28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Тимбаевского сельского поселения Буинского муниципального района в сумме 2 622,28 тыс. рублей</w:t>
      </w:r>
      <w:bookmarkStart w:id="0" w:name="sub_20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bookmarkStart w:id="1" w:name="sub_10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) дефицит бюджета Тимбаевского сельского поселения Буинского муниципального района в сумме 0,00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Тимбаевского сельского поселения Буинского муниципального района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плановый период 2026 и 2027 годов: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) прогнозируемый общий объем доходов бюджета на 2026 год в сумме 2 778,60 </w:t>
      </w:r>
      <w:r>
        <w:rPr>
          <w:rFonts w:cs="Times New Roman" w:ascii="Times New Roman" w:hAnsi="Times New Roman"/>
          <w:sz w:val="28"/>
          <w:szCs w:val="28"/>
        </w:rPr>
        <w:t>тыс. рублей и на 2027 год в сумме 2 938,0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Тимбаевского сельского поселения Буинского муниципальн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26 год в сумме 2 778,60 тыс. рублей, в том числе условно-утвержденные расходы в сумме 69,5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27 год в сумме 2 938,00 тыс. рублей, в том числе условно-утвержденные расходы в сумме 146,90 тыс. рубл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источники финансирования дефицита бюджета Тимбаевского сельского поселения Буинского муниципального района на 2025 год и на плановый период 2026 и 2027 годов согласно приложению 1 к настоящему Решению. 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bookmarkStart w:id="2" w:name="sub_103"/>
      <w:bookmarkStart w:id="3" w:name="sub_103"/>
      <w:bookmarkEnd w:id="3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firstLine="708"/>
        <w:rPr/>
      </w:pPr>
      <w:bookmarkStart w:id="4" w:name="_Hlk90380174"/>
      <w:bookmarkEnd w:id="4"/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26 года верхний предел муниципального внутреннего долга Тимбаевского сельского поселения Буинского муниципального района Республики Татарстан в сумме 0,00 рублей, в том числе верхний предел муниципального внутреннего долга Тимбаевского сельского поселения   по муниципальным гарантиям Тимбаевского сельского поселения Буинского муниципального района Республики Татарстан в валюте Российской Федерации с нулевым значением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 состоянию на 1 января 2027 года верхний предел муниципального внутреннего долга Тимбаевского сельского поселения Буинского муниципального района Республики Татарстан в сумме 0,00 рублей, в том числе верхний предел муниципального внутреннего долга Тимбаевского сельского поселения   по муниципальным гарантиям Тимбаевского сельского поселения Буинского муниципального района Республики Татарстан в валюте Российской Федерации с нулевым значение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8 года верхний предел муниципального внутреннего долга Тимбаевского сельского поселения Буинского муниципального района Республики Татарстан в сумме 0,00 рублей, в том числе верхний предел муниципального внутреннего долга Тимбаевского сельского поселения   по муниципальным гарантиям Тимбаевского сельского поселения Буинского муниципального района Республики Татарстан в валюте Российской Федерации с нулевым значени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5" w:name="_Hlk90380174"/>
      <w:bookmarkEnd w:id="5"/>
      <w:r>
        <w:rPr>
          <w:rFonts w:cs="Times New Roman" w:ascii="Times New Roman" w:hAnsi="Times New Roman"/>
          <w:sz w:val="28"/>
          <w:szCs w:val="28"/>
        </w:rPr>
        <w:t>4. Установить предельный объем муниципального долга Тимбаевского сельского поселения Буинского муниципального район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в 2025 году - в размере 0,00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26 году – в размере 0,00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27 году – в размере 0,00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сть в бюджете Тимбаевского сельского поселения Буинского муниципального района прогнозируемые объемы доходов на 2025 год и на плановый период 2026 и 2027 годов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6" w:name="sub_9"/>
      <w:bookmarkEnd w:id="6"/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4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структуру расходов Тимбаевского сельского поселения Буинского муниципального района на 2025 год и на плановый период 2026 и 2027 годов согласно приложению 3 к настоящему Решению. 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Буинского муниципального района Республики Татарстан и непрограммным направлениям деятельности), группам видов расходов классификации расходов бюджета на 2025 год и на плановый период 2026 и 2027 годов согласно приложению 4 к настоящему Решению.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Утвердить общий объем бюджетных ассигнований на исполнение публичных нормативных обязательств на 2025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сумме 0,00 рублей.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7" w:name="sub_9"/>
      <w:bookmarkStart w:id="8" w:name="sub_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бюджете Тимбаевского сельского поселения Буинского муниципального района получаемые из бюджета Буинского муниципального района дотации на выравнивание бюджетной обеспеченности поселений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5 год - в сумме 1 812,28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6 год – в сумме 1 882,8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в сумме 1 986,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3"/>
      <w:bookmarkStart w:id="10" w:name="sub_10000000"/>
      <w:bookmarkEnd w:id="9"/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Normal"/>
        <w:rPr/>
      </w:pPr>
      <w:bookmarkStart w:id="11" w:name="sub_100000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1"/>
      <w:r>
        <w:rPr>
          <w:rFonts w:cs="Times New Roman" w:ascii="Times New Roman" w:hAnsi="Times New Roman"/>
          <w:sz w:val="28"/>
          <w:szCs w:val="28"/>
        </w:rPr>
        <w:t>Органы местного самоуправления  Тимбаевского сельского поселения Буинского муниципального района не вправе принимать в 2025 году  решения, приводящие к увеличению численности муниципальных служащих и работников учреждений и иных организаций бюджетной сферы, за исключением принятия таких решений в связи наделением органов местного самоуправления Тимбаевского сельского поселения Буинского муниципального района, муниципальных казенных учреждений Тимбаевского сельского поселения Буинского муниципального района  новыми функциями или полномочиями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32"/>
      <w:bookmarkEnd w:id="12"/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бюджета Тимбаевского сельского поселения Буинского муниципального района в объеме, не превышающем сумму остатка неиспользованных бюджетных ассигнований на оплату заключенных от имени Тимбаевского сельского поселения Буин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направляются в 2025 году на увеличение  соответствующих бюджетных ассигнований на указанные цели в случае принятия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исполнительным комитетом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мбаевского сельского поселения  Буинского муниципального района соответствующего решения. 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32"/>
      <w:bookmarkStart w:id="14" w:name="sub_38"/>
      <w:bookmarkStart w:id="15" w:name="sub_32"/>
      <w:bookmarkStart w:id="16" w:name="sub_38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38"/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тья </w:t>
      </w:r>
      <w:bookmarkStart w:id="18" w:name="_Hlk90375004"/>
      <w:bookmarkEnd w:id="17"/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_Hlk90380678"/>
      <w:r>
        <w:rPr>
          <w:rFonts w:cs="Times New Roman" w:ascii="Times New Roman" w:hAnsi="Times New Roman"/>
          <w:sz w:val="28"/>
          <w:szCs w:val="28"/>
        </w:rPr>
        <w:t>Территориальное отделение Департамента казначейства Министерства финансов Республики Татарстан Буинского района осуществляют отдельные функции по исполнению бюджета Буинского муниципального района Республики Татарстан в соответствии с заключенными соглашениями.</w:t>
      </w:r>
      <w:bookmarkEnd w:id="18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0" w:name="sub_42"/>
      <w:bookmarkEnd w:id="20"/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9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местить настоящее решение на официальном сайте Буинского муниципального района РТ в информационно-телекоммуникационной сети «Интернет», официальном портале правовой информации Р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atarst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21" w:name="sub_42"/>
      <w:bookmarkStart w:id="22" w:name="sub_42"/>
      <w:bookmarkEnd w:id="22"/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Тимбаевского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уинского муниципального района                         И.Г.Айзатуллин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lang w:val="tt-RU"/>
        </w:rPr>
        <w:t xml:space="preserve">       </w:t>
      </w:r>
      <w:r>
        <w:rPr>
          <w:rFonts w:cs="Times New Roman" w:ascii="Times New Roman" w:hAnsi="Times New Roman"/>
          <w:sz w:val="20"/>
        </w:rPr>
        <w:t>к решению Совета Тимба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tt-RU"/>
        </w:rPr>
        <w:t xml:space="preserve">                </w:t>
      </w:r>
      <w:r>
        <w:rPr>
          <w:rFonts w:cs="Times New Roman" w:ascii="Times New Roman" w:hAnsi="Times New Roman"/>
          <w:sz w:val="20"/>
        </w:rPr>
        <w:t>О проекте бюджета Тимба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rFonts w:cs="Times New Roman" w:ascii="Times New Roman" w:hAnsi="Times New Roman"/>
          <w:sz w:val="20"/>
          <w:lang w:val="tt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lang w:val="tt-RU"/>
        </w:rPr>
        <w:t>на</w:t>
      </w:r>
      <w:r>
        <w:rPr>
          <w:rFonts w:cs="Times New Roman" w:ascii="Times New Roman" w:hAnsi="Times New Roman"/>
          <w:sz w:val="20"/>
        </w:rPr>
        <w:t xml:space="preserve">  2025</w:t>
      </w:r>
      <w:r>
        <w:rPr>
          <w:rFonts w:cs="Times New Roman" w:ascii="Times New Roman" w:hAnsi="Times New Roman"/>
          <w:sz w:val="20"/>
          <w:lang w:val="tt-RU"/>
        </w:rPr>
        <w:t xml:space="preserve"> г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баевского сельского поселения Буин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ind w:left="-7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85"/>
        <w:gridCol w:w="198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 05 02 01 10 0000 5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622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 05 02 01 10 0000 6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2,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ab/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мбаевского сельского поселения Буинского муниципального района на 2026-2027 годы</w:t>
      </w:r>
    </w:p>
    <w:p>
      <w:pPr>
        <w:pStyle w:val="Normal"/>
        <w:tabs>
          <w:tab w:val="clear" w:pos="708"/>
          <w:tab w:val="left" w:pos="739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777"/>
        <w:gridCol w:w="1647"/>
        <w:gridCol w:w="149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 00 00 00 00 0000 0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 05 00 00 00 0000 0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 05 02 01 10 0000 5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77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93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01 05 02 01 10 0000 6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8,00</w:t>
            </w:r>
          </w:p>
        </w:tc>
      </w:tr>
    </w:tbl>
    <w:p>
      <w:pPr>
        <w:pStyle w:val="Normal"/>
        <w:ind w:left="-720" w:firstLine="720"/>
        <w:rPr>
          <w:lang w:val="tt-RU"/>
        </w:rPr>
      </w:pPr>
      <w:r>
        <w:rPr>
          <w:lang w:val="tt-RU"/>
        </w:rPr>
      </w:r>
    </w:p>
    <w:p>
      <w:pPr>
        <w:pStyle w:val="Normal"/>
        <w:ind w:left="-720" w:firstLine="720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tt-RU"/>
        </w:rPr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lang w:val="tt-RU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tt-RU"/>
        </w:rPr>
      </w:pPr>
      <w:r>
        <w:rPr>
          <w:rFonts w:cs="Times New Roman" w:ascii="Times New Roman" w:hAnsi="Times New Roman"/>
          <w:sz w:val="2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tt-RU"/>
        </w:rPr>
      </w:pPr>
      <w:r>
        <w:rPr>
          <w:rFonts w:cs="Times New Roman" w:ascii="Times New Roman" w:hAnsi="Times New Roman"/>
          <w:sz w:val="20"/>
          <w:lang w:val="tt-RU"/>
        </w:rPr>
        <w:t xml:space="preserve">                                                              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lang w:val="tt-RU"/>
        </w:rPr>
        <w:t xml:space="preserve">       </w:t>
      </w:r>
      <w:r>
        <w:rPr>
          <w:rFonts w:cs="Times New Roman" w:ascii="Times New Roman" w:hAnsi="Times New Roman"/>
          <w:sz w:val="20"/>
        </w:rPr>
        <w:t>к решению Совета Тимба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tt-RU"/>
        </w:rPr>
        <w:t xml:space="preserve">                </w:t>
      </w:r>
      <w:r>
        <w:rPr>
          <w:rFonts w:cs="Times New Roman" w:ascii="Times New Roman" w:hAnsi="Times New Roman"/>
          <w:sz w:val="20"/>
        </w:rPr>
        <w:t>О проекте бюджета Тимба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lang w:val="tt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lang w:val="tt-RU"/>
        </w:rPr>
        <w:t>на</w:t>
      </w:r>
      <w:r>
        <w:rPr>
          <w:rFonts w:cs="Times New Roman" w:ascii="Times New Roman" w:hAnsi="Times New Roman"/>
          <w:sz w:val="20"/>
        </w:rPr>
        <w:t xml:space="preserve">  2025</w:t>
      </w:r>
      <w:r>
        <w:rPr>
          <w:rFonts w:cs="Times New Roman" w:ascii="Times New Roman" w:hAnsi="Times New Roman"/>
          <w:sz w:val="20"/>
          <w:lang w:val="tt-RU"/>
        </w:rPr>
        <w:t xml:space="preserve"> г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</w:rPr>
        <w:t xml:space="preserve">Таблица 1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ёмы дох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Тимбаевского сельского поселения Буинского муниципального района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(тыс. рублей)</w:t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46"/>
        <w:gridCol w:w="1276"/>
      </w:tblGrid>
      <w:tr>
        <w:trPr>
          <w:trHeight w:val="5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33 1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2,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0000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2,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6001 1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2,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2,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lang w:val="tt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Таблица 2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ёмы дох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Тимбаевского сельского поселения Буинского муниципального района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(тыс. рублей)</w:t>
      </w:r>
    </w:p>
    <w:tbl>
      <w:tblPr>
        <w:tblW w:w="10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2646"/>
        <w:gridCol w:w="1276"/>
        <w:gridCol w:w="1276"/>
      </w:tblGrid>
      <w:tr>
        <w:trPr>
          <w:trHeight w:val="472" w:hRule="atLeast"/>
        </w:trPr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,8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-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, расположенным в границах сельских посе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м участком, расположенным в границах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поселений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33 1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участком, расположенным в границах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6,2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бюджетной систем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0000 0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6,2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равнивание бюджетной обеспеченности из бюджетов муниципальных райо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6001 1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6,2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ind w:left="6300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  <w:lang w:val="tt-RU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lang w:val="tt-RU"/>
        </w:rPr>
        <w:t xml:space="preserve">       </w:t>
      </w:r>
      <w:r>
        <w:rPr>
          <w:rFonts w:cs="Times New Roman" w:ascii="Times New Roman" w:hAnsi="Times New Roman"/>
          <w:sz w:val="20"/>
        </w:rPr>
        <w:t>к решению Совета Тимба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tt-RU"/>
        </w:rPr>
        <w:t xml:space="preserve">                </w:t>
      </w:r>
      <w:r>
        <w:rPr>
          <w:rFonts w:cs="Times New Roman" w:ascii="Times New Roman" w:hAnsi="Times New Roman"/>
          <w:sz w:val="20"/>
        </w:rPr>
        <w:t>О проекте бюджета Тимба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rFonts w:cs="Times New Roman" w:ascii="Times New Roman" w:hAnsi="Times New Roman"/>
          <w:sz w:val="20"/>
          <w:lang w:val="tt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lang w:val="tt-RU"/>
        </w:rPr>
        <w:t>на</w:t>
      </w:r>
      <w:r>
        <w:rPr>
          <w:rFonts w:cs="Times New Roman" w:ascii="Times New Roman" w:hAnsi="Times New Roman"/>
          <w:sz w:val="20"/>
        </w:rPr>
        <w:t xml:space="preserve">  2025</w:t>
      </w:r>
      <w:r>
        <w:rPr>
          <w:rFonts w:cs="Times New Roman" w:ascii="Times New Roman" w:hAnsi="Times New Roman"/>
          <w:sz w:val="20"/>
          <w:lang w:val="tt-RU"/>
        </w:rPr>
        <w:t xml:space="preserve"> г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имба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инского муниципального района Республики Татарстан на 2025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тыс.рублей</w:t>
      </w:r>
      <w:r>
        <w:rPr/>
        <w:t>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567"/>
        <w:gridCol w:w="567"/>
        <w:gridCol w:w="1985"/>
        <w:gridCol w:w="708"/>
        <w:gridCol w:w="1560"/>
      </w:tblGrid>
      <w:tr>
        <w:trPr>
          <w:trHeight w:val="5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Тимба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22,2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,8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8</w:t>
            </w:r>
          </w:p>
        </w:tc>
      </w:tr>
      <w:tr>
        <w:trPr>
          <w:trHeight w:val="3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2,2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имба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уинского муниципального района Республики Татарстан на 2026-2027 годы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тыс.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567"/>
        <w:gridCol w:w="647"/>
        <w:gridCol w:w="1710"/>
        <w:gridCol w:w="900"/>
        <w:gridCol w:w="1368"/>
        <w:gridCol w:w="132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7 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Тимба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8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8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0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80</w:t>
            </w:r>
          </w:p>
        </w:tc>
      </w:tr>
      <w:tr>
        <w:trPr>
          <w:trHeight w:val="10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9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9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9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0</w:t>
            </w:r>
          </w:p>
        </w:tc>
      </w:tr>
      <w:tr>
        <w:trPr>
          <w:trHeight w:val="2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0</w:t>
            </w:r>
          </w:p>
        </w:tc>
      </w:tr>
      <w:tr>
        <w:trPr>
          <w:trHeight w:val="8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,60</w:t>
            </w:r>
          </w:p>
        </w:tc>
      </w:tr>
      <w:tr>
        <w:trPr>
          <w:trHeight w:val="8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,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 (без условно утвержд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9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1,1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lang w:val="tt-RU"/>
        </w:rPr>
        <w:t xml:space="preserve">       </w:t>
      </w:r>
      <w:r>
        <w:rPr>
          <w:rFonts w:cs="Times New Roman" w:ascii="Times New Roman" w:hAnsi="Times New Roman"/>
          <w:sz w:val="20"/>
        </w:rPr>
        <w:t>к решению Совета Тимба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tt-RU"/>
        </w:rPr>
        <w:t xml:space="preserve">                </w:t>
      </w:r>
      <w:r>
        <w:rPr>
          <w:rFonts w:cs="Times New Roman" w:ascii="Times New Roman" w:hAnsi="Times New Roman"/>
          <w:sz w:val="20"/>
        </w:rPr>
        <w:t>О проекте бюджета Тимба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rFonts w:cs="Times New Roman" w:ascii="Times New Roman" w:hAnsi="Times New Roman"/>
          <w:sz w:val="20"/>
          <w:lang w:val="tt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lang w:val="tt-RU"/>
        </w:rPr>
        <w:t>на</w:t>
      </w:r>
      <w:r>
        <w:rPr>
          <w:rFonts w:cs="Times New Roman" w:ascii="Times New Roman" w:hAnsi="Times New Roman"/>
          <w:sz w:val="20"/>
        </w:rPr>
        <w:t xml:space="preserve">  2025</w:t>
      </w:r>
      <w:r>
        <w:rPr>
          <w:rFonts w:cs="Times New Roman" w:ascii="Times New Roman" w:hAnsi="Times New Roman"/>
          <w:sz w:val="20"/>
          <w:lang w:val="tt-RU"/>
        </w:rPr>
        <w:t xml:space="preserve"> г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,                           целевым статьям и группам видов расходов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ба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ым программам Буинского муниципального района Республики Татарстан и непрограммным направлениям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инского муниципального района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тыс.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985"/>
        <w:gridCol w:w="708"/>
        <w:gridCol w:w="1560"/>
      </w:tblGrid>
      <w:tr>
        <w:trPr>
          <w:trHeight w:val="5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Тимб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22,2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,8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8</w:t>
            </w:r>
          </w:p>
        </w:tc>
      </w:tr>
      <w:tr>
        <w:trPr>
          <w:trHeight w:val="3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2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2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2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2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2,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,                               целевым статьям и группам видов расходов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ба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ым программам Буинского муниципального района Республики Татарстан и непрограммным направлениям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инского муниципального района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6-2027 годы</w:t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тыс.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708"/>
        <w:gridCol w:w="1843"/>
        <w:gridCol w:w="709"/>
        <w:gridCol w:w="1417"/>
        <w:gridCol w:w="156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7 год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Тимб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8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0,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,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80</w:t>
            </w:r>
          </w:p>
        </w:tc>
      </w:tr>
      <w:tr>
        <w:trPr>
          <w:trHeight w:val="7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9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9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90</w:t>
            </w:r>
          </w:p>
        </w:tc>
      </w:tr>
      <w:tr>
        <w:trPr>
          <w:trHeight w:val="192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,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0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0</w:t>
            </w:r>
          </w:p>
        </w:tc>
      </w:tr>
      <w:tr>
        <w:trPr>
          <w:trHeight w:val="8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,60</w:t>
            </w:r>
          </w:p>
        </w:tc>
      </w:tr>
      <w:tr>
        <w:trPr>
          <w:trHeight w:val="85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,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 (без условно утвержд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1,10</w:t>
            </w:r>
          </w:p>
        </w:tc>
      </w:tr>
    </w:tbl>
    <w:p>
      <w:pPr>
        <w:pStyle w:val="Normal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91" w:gutter="0" w:header="720" w:top="77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5:00Z</dcterms:created>
  <dc:creator>Юридичечкий отдел</dc:creator>
  <dc:description/>
  <cp:keywords/>
  <dc:language>en-US</dc:language>
  <cp:lastModifiedBy>Тимбаево</cp:lastModifiedBy>
  <cp:lastPrinted>2024-11-22T08:54:00Z</cp:lastPrinted>
  <dcterms:modified xsi:type="dcterms:W3CDTF">2024-11-22T05:55:00Z</dcterms:modified>
  <cp:revision>3</cp:revision>
  <dc:subject/>
  <dc:title>проект</dc:title>
</cp:coreProperties>
</file>