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096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ЕСПУБЛИКА ТАТАР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БУИНСКИЙ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ЫЙ РАЙО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СОВЕТ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АЛЬШИХ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СЕЛЬСКОГО ПОСЕЛЕН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БУА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АЛШИХ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АВЫЛ ЖИРЛЕГЕ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ВЕТЫ</w:t>
            </w:r>
          </w:p>
        </w:tc>
      </w:tr>
      <w:tr>
        <w:trPr>
          <w:trHeight w:val="680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23190</wp:posOffset>
                      </wp:positionV>
                      <wp:extent cx="176403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. Альшихо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pt;height:17.8pt;mso-wrap-distance-left:9.05pt;mso-wrap-distance-right:9.05pt;mso-wrap-distance-top:0pt;mso-wrap-distance-bottom:0pt;margin-top:9.7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. Альших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декабря 2024 года                                                        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КАРА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9-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Альших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 декабря 2023 года № 74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 бюджете Альши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а 2024 год и на плановый период 2025 и 2026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Альших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Ст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ья 1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от 18 декабря 2023 года </w:t>
      </w:r>
      <w:r>
        <w:rPr>
          <w:rFonts w:cs="Times New Roman" w:ascii="Times New Roman" w:hAnsi="Times New Roman"/>
          <w:sz w:val="28"/>
          <w:szCs w:val="28"/>
        </w:rPr>
        <w:t>№74-1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(в редакции от 04.03.2024 года № 77-1; 16.07.2024г. №84-1):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 подпункте 1 цифры «6 030,09» заменить цифрами «7 079,76», подпункте 2 цифры «6 258,34» заменить цифрами «7 418,10», подпункте 3 цифры «228,25» заменить цифрами «338,34»,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1 таблице 1 цифры «228,25» заменить цифрами «338,34», цифры «-6 030,09» заменить цифрами «-7 079,76», цифры «6 258,34» заменить цифрами «7 418,10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В приложении 2 таблицу 1 «Прогнозируемые объёмы доходов бюджета Альшиховского  сельского поселения Буинского муниципального района на 2024 год» изложить в следующей редакции: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9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>(тыс. 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46"/>
        <w:gridCol w:w="1607"/>
      </w:tblGrid>
      <w:tr>
        <w:trPr>
          <w:trHeight w:val="5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43,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3 10 0000 1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Е ПЛАТНЫХ УСЛУГ (РАБОТ) И КОМПЕНСАЦИИ ЗАТРАТ ГОСУДАР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6,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6,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1,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2,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9,76</w:t>
            </w:r>
          </w:p>
        </w:tc>
      </w:tr>
    </w:tbl>
    <w:p>
      <w:pPr>
        <w:pStyle w:val="Style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 приложении 3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уинского муниципального района Республики Татарстан на 2024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0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300" w:firstLine="720"/>
        <w:rPr>
          <w:rFonts w:ascii="Times New Roman" w:hAnsi="Times New Roman" w:cs="Times New Roman"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Cs/>
          <w:sz w:val="20"/>
          <w:szCs w:val="20"/>
          <w:lang w:val="tt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992"/>
        <w:gridCol w:w="1985"/>
        <w:gridCol w:w="850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льшиховског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2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4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4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4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1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1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421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(«отрицательные трансферты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,1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В приложении 4 таблицу 1 “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  целевым статьям и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м программам Буинского муниципального района Республики Татарстан и непрограммным направлениям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инского муниципального района Республики Татарстан на 2024 год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зложить в следующей редакции: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тыс.рублей)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851"/>
        <w:gridCol w:w="1843"/>
        <w:gridCol w:w="708"/>
        <w:gridCol w:w="14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льшиховского 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2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4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4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4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1,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1,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1,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(«отрицательные трансферты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,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е, возникшие с 1 январ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ьших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Буинского муниципального района РТ                                        Андреев А.П.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754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9:00Z</dcterms:created>
  <dc:creator>Юридичечкий отдел</dc:creator>
  <dc:description/>
  <cp:keywords/>
  <dc:language>en-US</dc:language>
  <cp:lastModifiedBy>Алена</cp:lastModifiedBy>
  <cp:lastPrinted>2025-01-29T14:53:00Z</cp:lastPrinted>
  <dcterms:modified xsi:type="dcterms:W3CDTF">2025-01-29T11:59:00Z</dcterms:modified>
  <cp:revision>2</cp:revision>
  <dc:subject/>
  <dc:title>проект</dc:title>
</cp:coreProperties>
</file>