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08"/>
        <w:gridCol w:w="4109"/>
      </w:tblGrid>
      <w:tr>
        <w:trPr>
          <w:trHeight w:val="172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СПУБЛИКА ТАТАРСТАН</w:t>
            </w:r>
          </w:p>
          <w:p>
            <w:pPr>
              <w:pStyle w:val="Heading1"/>
              <w:spacing w:lineRule="exact" w:line="3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ОВЕТ</w:t>
            </w:r>
          </w:p>
          <w:p>
            <w:pPr>
              <w:pStyle w:val="Heading1"/>
              <w:spacing w:lineRule="exact" w:line="30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НУРЛАТСКОГО</w:t>
            </w:r>
          </w:p>
          <w:p>
            <w:pPr>
              <w:pStyle w:val="Heading1"/>
              <w:spacing w:lineRule="exact" w:line="30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А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ЛАТ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ЫЛ ЖИРЛЕГЕ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</w:t>
            </w:r>
          </w:p>
        </w:tc>
      </w:tr>
      <w:tr>
        <w:trPr>
          <w:trHeight w:val="41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Нурл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Нурл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 2024 года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2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3"/>
      </w:tblGrid>
      <w:tr>
        <w:trPr>
          <w:trHeight w:val="1021" w:hRule="atLeast"/>
        </w:trPr>
        <w:tc>
          <w:tcPr>
            <w:tcW w:w="4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Нурлатского сельского поселения от 18 декабря 2023 года №1-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Нурл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Нурлат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3 года </w:t>
      </w:r>
      <w:r>
        <w:rPr>
          <w:rFonts w:cs="Times New Roman" w:ascii="Times New Roman" w:hAnsi="Times New Roman"/>
          <w:sz w:val="28"/>
          <w:szCs w:val="28"/>
        </w:rPr>
        <w:t>№1-77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(в редакции от 01.03.2024 года № 1-80; от 16.07.2024года №1-88)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татье 1 пункте 1 подпункте 1 цифры «3 056,16» заменить цифрами «3 900,17», подпункте 2 цифры «3 259,31» заменить цифрами «4 148,32»,подпункте 3 цифры «203,15» заменить цифрами «248,15»,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таблице 1 цифры «203,15» заменить цифрами «248,15», цифры «-3 056,16» заменить цифрами «-3 900,17»,цифры «3 259,31» заменить цифрами «4 148,32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В приложении 2 таблицу 1 «Прогнозируемые объёмы доходов бюджета Нурлатского сельского поселения Буинского муниципального района на 2024 год»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tt-RU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29"/>
        <w:gridCol w:w="1465"/>
      </w:tblGrid>
      <w:tr>
        <w:trPr>
          <w:trHeight w:val="5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,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97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6,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1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,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,2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0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19"/>
        <w:gridCol w:w="660"/>
        <w:gridCol w:w="660"/>
        <w:gridCol w:w="2240"/>
        <w:gridCol w:w="900"/>
        <w:gridCol w:w="1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6,4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,6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3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60,8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приложении 4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708"/>
        <w:gridCol w:w="1985"/>
        <w:gridCol w:w="709"/>
        <w:gridCol w:w="1559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6,4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74,9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1,2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,6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11,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60,8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6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8,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  и распространяется на правоотношение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урлат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                                          М.Х. Закиров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0:00Z</dcterms:created>
  <dc:creator>Юридичечкий отдел</dc:creator>
  <dc:description/>
  <cp:keywords/>
  <dc:language>en-US</dc:language>
  <cp:lastModifiedBy>Нурлаты</cp:lastModifiedBy>
  <cp:lastPrinted>2022-03-02T11:38:00Z</cp:lastPrinted>
  <dcterms:modified xsi:type="dcterms:W3CDTF">2025-01-29T13:01:00Z</dcterms:modified>
  <cp:revision>6</cp:revision>
  <dc:subject/>
  <dc:title>проект</dc:title>
</cp:coreProperties>
</file>