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>
          <w:trHeight w:val="505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КУ «Контрольно-счетн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лата Бу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_______________________ Р.Р. Аглиуллин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</w:t>
      </w:r>
      <w:r>
        <w:rPr/>
        <w:t>28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ё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tbl>
      <w:tblPr>
        <w:tblW w:w="151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"/>
        <w:gridCol w:w="4179"/>
        <w:gridCol w:w="2976"/>
        <w:gridCol w:w="1843"/>
        <w:gridCol w:w="1559"/>
        <w:gridCol w:w="1984"/>
        <w:gridCol w:w="14"/>
        <w:gridCol w:w="1687"/>
        <w:gridCol w:w="14"/>
      </w:tblGrid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 контро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основание)</w:t>
            </w:r>
          </w:p>
        </w:tc>
      </w:tr>
      <w:tr>
        <w:trPr>
          <w:trHeight w:val="359" w:hRule="atLeast"/>
        </w:trPr>
        <w:tc>
          <w:tcPr>
            <w:tcW w:w="1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Экспертно-анали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 и подготовка заключений исполнения бюджетов поселений Буинского муниципального района  за 2024 год (на основании Соглаш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комитеты поселений Бу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4.4 БК,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Буинского муниципального района за 2024 год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е распредел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4.4 БК,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3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администраторами доходов Буинского муниципального района за 2024 год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администраторы доходов бюджета, Финансово-бюджетная пала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4.4 БК,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12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о бюджете Буинского муниципального района Республики Татарстан на 2026 год и на плановый период 2027 и 202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доходов бюджета, Финансово-бюдж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и 7 ч. 2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ы решений о бюджете  поселений Буинского муниципального района Республики Татарстан на 2026 год и на плановый период 2027 и 2028 годы  (на основании Соглаш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и 7 ч. 2 ст. 9 Закона </w:t>
            </w:r>
          </w:p>
          <w:p>
            <w:pPr>
              <w:pStyle w:val="Normal"/>
              <w:rPr/>
            </w:pPr>
            <w:r>
              <w:rPr/>
              <w:t>6-ФЗ, Соглашения с 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 и подготовка соответствующих заключ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бюджетные и казенные учреждения (в рамках контрольных мероприят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57 БК, </w:t>
            </w:r>
          </w:p>
          <w:p>
            <w:pPr>
              <w:pStyle w:val="Normal"/>
              <w:rPr/>
            </w:pPr>
            <w:r>
              <w:rPr/>
              <w:t xml:space="preserve">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лючения о ходе исполнения бюджета Буинского муниципального района Республики Татарстан</w:t>
            </w:r>
          </w:p>
          <w:p>
            <w:pPr>
              <w:pStyle w:val="Normal"/>
              <w:ind w:left="669" w:hanging="0"/>
              <w:rPr/>
            </w:pPr>
            <w:r>
              <w:rPr/>
              <w:t>-за 1 квартал 2025 года</w:t>
            </w:r>
          </w:p>
          <w:p>
            <w:pPr>
              <w:pStyle w:val="Normal"/>
              <w:ind w:left="669" w:hanging="0"/>
              <w:rPr/>
            </w:pPr>
            <w:r>
              <w:rPr/>
              <w:t>-за 1 полугодие 2025 года</w:t>
            </w:r>
          </w:p>
          <w:p>
            <w:pPr>
              <w:pStyle w:val="Normal"/>
              <w:ind w:left="669" w:hanging="0"/>
              <w:rPr/>
            </w:pPr>
            <w:r>
              <w:rPr/>
              <w:t>-за 9 месяцев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8.1 БК,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пертизы по вносимым в бюджет муниципального района изменениям и уточнения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и 7 ч. 2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660" w:hRule="atLeast"/>
        </w:trPr>
        <w:tc>
          <w:tcPr>
            <w:tcW w:w="1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Контро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в 2023-2024 годы и истекшем периоде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Адав-Тулумб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9 </w:t>
            </w:r>
          </w:p>
          <w:p>
            <w:pPr>
              <w:pStyle w:val="Normal"/>
              <w:rPr/>
            </w:pPr>
            <w:r>
              <w:rPr/>
              <w:t>6-ФЗ, ст.267.1 БК РФ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в 2023-2024 годы и истекшем периоде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й комитет Мокросавал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9 </w:t>
            </w:r>
          </w:p>
          <w:p>
            <w:pPr>
              <w:pStyle w:val="Normal"/>
              <w:rPr/>
            </w:pPr>
            <w:r>
              <w:rPr/>
              <w:t>6-ФЗ, ст.267.1 БК РФ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в 2023-2024 годы и истекшем периоде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й комитет Старотинчал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9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6-ФЗ, ст.267.1 БК РФ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в 2023-2024 годы и истекшем периоде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города Буинска Бу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9 </w:t>
            </w:r>
          </w:p>
          <w:p>
            <w:pPr>
              <w:pStyle w:val="Normal"/>
              <w:rPr/>
            </w:pPr>
            <w:r>
              <w:rPr/>
              <w:t>6-ФЗ, ст.267.1 БК РФ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оставления и использования субсидий, предоставленных из бюджета  муниципального образования бюджетным учреждениям, и их отражения в бухгалтерском учете и бухгалтерской (финансовой) отчетности; проверка финансово-хозяйств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Лицей № 2 </w:t>
            </w:r>
          </w:p>
          <w:p>
            <w:pPr>
              <w:pStyle w:val="Normal"/>
              <w:jc w:val="both"/>
              <w:rPr/>
            </w:pPr>
            <w:r>
              <w:rPr/>
              <w:t>г. Буинска» Бу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9 </w:t>
            </w:r>
          </w:p>
          <w:p>
            <w:pPr>
              <w:pStyle w:val="Normal"/>
              <w:rPr/>
            </w:pPr>
            <w:r>
              <w:rPr/>
              <w:t>6-ФЗ, ст.267.1 БК РФ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в сфере закупок ст.98 № 44-ФЗ от 05.04.20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и казенные учреждения (выбо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8 Закона</w:t>
            </w:r>
          </w:p>
          <w:p>
            <w:pPr>
              <w:pStyle w:val="Normal"/>
              <w:rPr/>
            </w:pPr>
            <w:r>
              <w:rPr/>
              <w:t>44-ФЗ от 05.04.2013</w:t>
            </w:r>
          </w:p>
        </w:tc>
      </w:tr>
      <w:tr>
        <w:trPr>
          <w:trHeight w:val="525" w:hRule="atLeast"/>
        </w:trPr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ая деятельность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и экспертно-аналитических мероприятий  по запросам Главы, Совета Бу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оступающих </w:t>
            </w:r>
          </w:p>
          <w:p>
            <w:pPr>
              <w:pStyle w:val="Normal"/>
              <w:jc w:val="both"/>
              <w:rPr/>
            </w:pPr>
            <w:r>
              <w:rPr/>
              <w:t>запросов от муниципа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РТ, КСП други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в рамках согла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8 </w:t>
            </w:r>
          </w:p>
          <w:p>
            <w:pPr>
              <w:pStyle w:val="Normal"/>
              <w:rPr/>
            </w:pPr>
            <w:r>
              <w:rPr/>
              <w:t>Закона 6-ФЗ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деятельности Контрольно-счетной  палаты  Буинского муниципального района за 2024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февраля 2025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лана работы  Контрольно-счетной палаты Буинского муниципального района  на 202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о деятельности Контрольно-счетной палаты в Счетную палату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5 числа следующе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КСО РТ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о деятельности Контрольно-счетной палаты в Совет Бу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наполнение страницы Контрольно-счетной палаты на официальном сайте Буинского муниципального района в сети "Интернет"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ь КСП Буинского муниципального района РТ</w:t>
        <w:tab/>
        <w:tab/>
        <w:tab/>
        <w:tab/>
        <w:tab/>
        <w:tab/>
        <w:tab/>
        <w:tab/>
        <w:t>Р.Р.Аглиулл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0:00Z</dcterms:created>
  <dc:creator>Sam</dc:creator>
  <dc:description/>
  <cp:keywords/>
  <dc:language>en-US</dc:language>
  <cp:lastModifiedBy>1</cp:lastModifiedBy>
  <cp:lastPrinted>2024-12-27T16:15:00Z</cp:lastPrinted>
  <dcterms:modified xsi:type="dcterms:W3CDTF">2024-12-27T13:16:00Z</dcterms:modified>
  <cp:revision>26</cp:revision>
  <dc:subject/>
  <dc:title>Утверждаю</dc:title>
</cp:coreProperties>
</file>