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ИНСК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Ы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ОВЕТ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ЬШИХ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А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ШИХ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ВЫЛ ЖИРЛЕГЕ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Ы</w:t>
            </w:r>
          </w:p>
        </w:tc>
      </w:tr>
      <w:tr>
        <w:trPr>
          <w:trHeight w:val="68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23190</wp:posOffset>
                      </wp:positionV>
                      <wp:extent cx="17640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 Альшихо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pt;height:17.8pt;mso-wrap-distance-left:9.05pt;mso-wrap-distance-right:9.05pt;mso-wrap-distance-top:0pt;mso-wrap-distance-bottom:0pt;margin-top:9.7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 Альших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февраля 2025 года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АРА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Альшиховского сельского поселения от 18 декабря 2024 года № 88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Альши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льших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4 года </w:t>
      </w:r>
      <w:r>
        <w:rPr>
          <w:rFonts w:cs="Times New Roman" w:ascii="Times New Roman" w:hAnsi="Times New Roman"/>
          <w:sz w:val="28"/>
          <w:szCs w:val="28"/>
        </w:rPr>
        <w:t>№88-1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5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1 цифры «4 508,91» заменить цифрами «4 774,64», подпункте 2 цифры «0» заменить цифрами «265,73»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таблице 1 цифры «0» заменить цифрами «265,73», цифры «4 508,91» заменить цифрами «4 774,64».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риложении 2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5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300" w:firstLine="720"/>
        <w:rPr>
          <w:rFonts w:ascii="Times New Roman" w:hAnsi="Times New Roman" w:cs="Times New Roman"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sz w:val="20"/>
          <w:szCs w:val="20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567"/>
        <w:gridCol w:w="709"/>
        <w:gridCol w:w="1985"/>
        <w:gridCol w:w="708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4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0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4,6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В приложении 3 таблицу 1 “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 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5 год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ложить в следующей редакции: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рублей)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985"/>
        <w:gridCol w:w="709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04,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04,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4,6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е, возникшие 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ших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ого муниципального района РТ                                        А.П. Андреев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54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4:00Z</dcterms:created>
  <dc:creator>Юридичечкий отдел</dc:creator>
  <dc:description/>
  <cp:keywords/>
  <dc:language>en-US</dc:language>
  <cp:lastModifiedBy>Алена</cp:lastModifiedBy>
  <cp:lastPrinted>2025-02-17T09:47:00Z</cp:lastPrinted>
  <dcterms:modified xsi:type="dcterms:W3CDTF">2025-02-17T06:48:00Z</dcterms:modified>
  <cp:revision>4</cp:revision>
  <dc:subject/>
  <dc:title>проект</dc:title>
</cp:coreProperties>
</file>