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956" w:firstLine="708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</w:rPr>
        <w:t xml:space="preserve">органами местного самоуправления Буинского муниципального района антикоррупционной экспертиз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u w:val="single"/>
        </w:rPr>
        <w:t>проектов</w:t>
      </w:r>
      <w:r>
        <w:rPr>
          <w:b/>
          <w:szCs w:val="28"/>
        </w:rPr>
        <w:t xml:space="preserve"> муниципальных нормативных правовых актов (далее - МНПА</w:t>
      </w:r>
      <w:r>
        <w:rPr>
          <w:szCs w:val="28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за I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20"/>
        <w:gridCol w:w="2378"/>
        <w:gridCol w:w="2538"/>
        <w:gridCol w:w="3330"/>
        <w:gridCol w:w="2695"/>
      </w:tblGrid>
      <w:tr>
        <w:trPr>
          <w:trHeight w:val="99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) главы МО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исполнительного комитета МО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>
          <w:trHeight w:val="1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ных в отчет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ших антикоррупционную экспертиз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щих коррупциогенные факторы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/ городское посе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</w:t>
            </w:r>
            <w:r>
              <w:rPr>
                <w:sz w:val="22"/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tabs>
                <w:tab w:val="clear" w:pos="708"/>
                <w:tab w:val="center" w:pos="1081" w:leader="none"/>
              </w:tabs>
              <w:rPr/>
            </w:pPr>
            <w:r>
              <w:rPr>
                <w:sz w:val="22"/>
              </w:rPr>
              <w:t>в) 19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</w:rPr>
        <w:t>органами местного самоуправления Буинского муниципального района антикоррупционн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ых нормативных правовых актов (далее - МНПА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за I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1843"/>
        <w:gridCol w:w="1843"/>
        <w:gridCol w:w="1843"/>
        <w:gridCol w:w="2268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совета МО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) главы МО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ключеннных коррупциоген-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-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щих коррупциоген-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5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119"/>
        <w:gridCol w:w="2835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роектов МНПА, на которые вынесены заключения независимой антикоррупцион-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оличество МНПА </w:t>
            </w:r>
            <w:r>
              <w:rPr>
                <w:b/>
              </w:rPr>
              <w:t>признанных утратившими силу</w:t>
            </w:r>
            <w:r>
              <w:rPr>
                <w:b/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признанных утратившими силу по результатам рассмотрения актов прокурорского реагирования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635</wp:posOffset>
                </wp:positionH>
                <wp:positionV relativeFrom="paragraph">
                  <wp:posOffset>52070</wp:posOffset>
                </wp:positionV>
                <wp:extent cx="9606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772"/>
                              <w:gridCol w:w="4290"/>
                              <w:gridCol w:w="2702"/>
                              <w:gridCol w:w="353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ормативного правов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коррупциогенных фа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выявлено/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выявлено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Альш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Альшеевского СП БМР РТ, в том ч. Изменения по избирательным округам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иятского сельского поселения Буисн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и дополнений в Устав МО Кияского СП БМР РТ, в том ч. Изменения по избирательным округам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  МО г.Буинск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дав-Тулумба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су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льш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льших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ик-Ут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Большефрол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Бюрга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Верхнилащинского сельского поселения Бу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Ис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Кайбиц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ият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ошки-Тиня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ошки-Шемяк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Малобу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Мещеря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МокроСавал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ижнератбаш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тинчал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чечкаб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урлат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Рунг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Сорок-Сайд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Старостуденец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Старотинчал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имба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ки-Гриш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ки-Кильдураз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увашско-Кищ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Энтуга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Яш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Устав МО ___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 внесении изменений в постановление ИК БМР от 13.08.2021 №242 ик-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«Об утверждении АР предоставления муниципальной услуги по направлению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К БМР от 13.08.2021 №243 ик-п: «Об утверждении АР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 или садового дома 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О внесении изменений в муниципальную программу: «Развитие физической культуры и спорта в БМР РТ на 2025-2027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Об организации отдыха детей и молодёжи БМР на 2025-2027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О внесении изменений в муниципальную программу "Развитие образования в БМР РТ на 2023-2026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Об утверждении муниципальной программы  «развитие молодежной политики в БМР РТ на 2025-2027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дав-Тулумба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су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льш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льших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ик-Ут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ольшефрол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юрга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Верхнелащ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Ис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айбиц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ият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ошки-Тиня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ошки-Шемяк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Малобу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Мещеря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Мокросавал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ижненартбаш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тинчал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ческаб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урлат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Рунг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Сорок-Сайд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Старостуденец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Старотинчал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Тимба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ерки-Гриш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ерки-Кильдураз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увашско-Кищ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Энтуга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Яш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 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стоимости услуг, предоставляемых согласно гарантированному перечню услугпо погребению в С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оговых значений дохода граждан и стоимости имущества, подлежащего налогообложению, на 2025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максимального размера дохода граждан и стоимости имущества, подлежащего налогообложению, на 2025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рядок предоставления субсидий из бюджета БМР РТ юридическим лицам (за исключением муниципальных учреждений), индивидуальным предпринимателям, физическим лицам -производителям товаров, работ, услуг на возмещение затрат (недополученных доходов), связанных с организацией транспортного обслуживания населения на муниципальных маршрутах регулярных перевозок по регулируемым тарифам, проходящих по территории БМР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согласования передачи в аренду имущества, находящегося в собственности БМР РТ, закрепленного на праве хозяйственного ведения либо на праве оперативного управления за муниципальными организациями культур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пределении границ прилегающих территорий в БМР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порядке проведения конкурса на замещение вакантной должности муниципальной службы в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комиссии по соблюдению требований к служебному (должностному) поведению и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городского Совета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дав-Тулумба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су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льш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льших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ик-Ут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Большефрол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Бюрга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Верхнилащинского сельского поселения Бу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Ис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Кайбиц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ият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ошки-Тиня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ошки-Шемяк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Малобу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Мещеря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МокроСавале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ижнератбаш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тинчал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чечкаб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урлат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Рунг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Сорок-Сайд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Старостуденец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Старотинчал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имба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ки-Гриши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ки-Кильдураз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увашско-Кищако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Энтуган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Яшевского сельского поселения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равлении технической ошибки, допущенной в решении Совета ________ СП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роект программы "Развитие физической культуры и спорта в БМР РТ на 2025-2027 год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муниципального грантового конкурса "Конкурс молодежных инициатив"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 изменений и дополнений в постановление ИК БМР от 24.12.2024 № 382/ик-п «Об организации питания обучающихся в общеобразовательных организациях города Буинск и БМР в 2025 году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муниципальной программы "Профилактика наркомании среди населения в БМР на 2025-2027" год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К БМР РТ от 24.08.2018 №230/ик-п «Об условиях оплаты труда работников муниципальных образовательных организаций Бу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й в Правила благоустройства на территории МО город Буинск БМР 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595.3pt;mso-wrap-distance-left:9pt;mso-wrap-distance-right:9pt;mso-wrap-distance-top:0pt;mso-wrap-distance-bottom:0pt;margin-top:4.1pt;mso-position-vertical-relative:text;margin-left:30.05pt;mso-position-horizontal-relative:margin">
                <v:fill opacity="0f"/>
                <v:textbox inset="0in,0in,0in,0in">
                  <w:txbxContent>
                    <w:tbl>
                      <w:tblPr>
                        <w:tblW w:w="15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772"/>
                        <w:gridCol w:w="4290"/>
                        <w:gridCol w:w="2702"/>
                        <w:gridCol w:w="353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статус акта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ормативного правового а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коррупциогенных фактор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выявлено/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выявлено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Альш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 внесении изменений и дополнений в Устав МО Альшеевского СП БМР РТ, в том ч. Изменения по избирательным округам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иятского сельского поселения Буисн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и дополнений в Устав МО Кияского СП БМР РТ, в том ч. Изменения по избирательным округам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Устав   МО г.Буинск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дав-Тулумба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су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льш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льших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ик-Ут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Большефрол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Бюрга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Верхнилащинского сельского поселения Бу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Ис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Кайбиц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ият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ошки-Тиня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ошки-Шемяк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Малобу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Мещеря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МокроСавал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ижнератбаш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тинчал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чечкаб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урлат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Рунг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Сорок-Сайд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Старостуденец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Старотинчал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имба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ки-Гриш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ки-Кильдураз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увашско-Кищ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Энтуга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Яш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и дополнений в Устав МО ___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 внесении изменений в постановление ИК БМР от 13.08.2021 №242 ик-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«Об утверждении АР предоставления муниципальной услуги по направлению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К БМР от 13.08.2021 №243 ик-п: «Об утверждении АР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 или садового дома  на земельном участк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О внесении изменений в муниципальную программу: «Развитие физической культуры и спорта в БМР РТ на 2025-2027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Об организации отдыха детей и молодёжи БМР на 2025-2027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О внесении изменений в муниципальную программу "Развитие образования в БМР РТ на 2023-2026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Об утверждении муниципальной программы  «развитие молодежной политики в БМР РТ на 2025-2027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дав-Тулумба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су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льш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льших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ик-Ут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ольшефрол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юрга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Верхнелащ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Ис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айбиц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ият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ошки-Тиня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ошки-Шемяк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Малобу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Мещеря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Мокросавал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ижненартбаш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тинчал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ческаб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урлат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Рунг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Сорок-Сайд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Старостуденец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Старотинчал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Тимба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ерки-Гриш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ерки-Кильдураз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увашско-Кищ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Энтуга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Яш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 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тоимости услуг, предоставляемых согласно гарантированному перечню услугпо погребению в С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оговых значений дохода граждан и стоимости имущества, подлежащего налогообложению, на 2025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аксимального размера дохода граждан и стоимости имущества, подлежащего налогообложению, на 2025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едоставления субсидий из бюджета БМР РТ юридическим лицам (за исключением муниципальных учреждений), индивидуальным предпринимателям, физическим лицам -производителям товаров, работ, услуг на возмещение затрат (недополученных доходов), связанных с организацией транспортного обслуживания населения на муниципальных маршрутах регулярных перевозок по регулируемым тарифам, проходящих по территории БМР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огласования передачи в аренду имущества, находящегося в собственности БМР РТ, закрепленного на праве хозяйственного ведения либо на праве оперативного управления за муниципальными организациями культур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пределении границ прилегающих территорий в БМР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порядке проведения конкурса на замещение вакантной должности муниципальной службы в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комиссии по соблюдению требований к служебному (должностному) поведению и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городского Совета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дав-Тулумба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су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льш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льших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ик-Ут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Большефрол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Бюрга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Верхнилащинского сельского поселения Бу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Ис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Кайбиц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ият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ошки-Тиня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ошки-Шемяк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Малобу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Мещеря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МокроСавале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ижнератбаш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тинчал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чечкаб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урлат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Рунг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Сорок-Сайд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Старостуденец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Старотинчал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имба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ки-Гриши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ки-Кильдураз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увашско-Кищако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Энтуган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Яшевского сельского поселения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равлении технической ошибки, допущенной в решении Совета ________ СП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оект программы "Развитие физической культуры и спорта в БМР РТ на 2025-2027 год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муниципального грантового конкурса "Конкурс молодежных инициатив"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 изменений и дополнений в постановление ИК БМР от 24.12.2024 № 382/ик-п «Об организации питания обучающихся в общеобразовательных организациях города Буинск и БМР в 2025 году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"Профилактика наркомании среди населения в БМР на 2025-2027" годы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К БМР РТ от 24.08.2018 №230/ик-п «Об условиях оплаты труда работников муниципальных образовательных организаций Бу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Правила благоустройства на территории МО город Буинск БМР 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53" w:before="360" w:after="0"/>
      <w:ind w:left="0" w:right="0" w:hanging="5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9"/>
      <w:jc w:val="both"/>
    </w:pPr>
    <w:rPr>
      <w:rFonts w:ascii="Calibri" w:hAnsi="Calibri" w:eastAsia="Calibri" w:cs="Calibri"/>
      <w:sz w:val="27"/>
      <w:szCs w:val="27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6:00Z</dcterms:created>
  <dc:creator>Сергей</dc:creator>
  <dc:description/>
  <cp:keywords/>
  <dc:language>en-US</dc:language>
  <cp:lastModifiedBy>Юрист</cp:lastModifiedBy>
  <cp:lastPrinted>2018-09-23T11:03:00Z</cp:lastPrinted>
  <dcterms:modified xsi:type="dcterms:W3CDTF">2025-04-19T05:22:00Z</dcterms:modified>
  <cp:revision>3</cp:revision>
  <dc:subject/>
  <dc:title>                                                                                       </dc:title>
</cp:coreProperties>
</file>