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597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БУИНСКИЙ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Ы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ОВЕТ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ЛЬШИХОВСКОГО 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БУА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ЛШИХ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ВЫЛ ЖИРЛЕГЕ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ВЕТЫ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23190</wp:posOffset>
                      </wp:positionV>
                      <wp:extent cx="17640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. Альшихо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pt;height:17.8pt;mso-wrap-distance-left:9.05pt;mso-wrap-distance-right:9.05pt;mso-wrap-distance-top:0pt;mso-wrap-distance-bottom:0pt;margin-top:9.7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. Альших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я  2025 года                                                         </w: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97-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Альшиховского сельского поселения от 18 декабря 2024 года № 88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Альши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Альших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18 декабря 2024 года </w:t>
      </w:r>
      <w:r>
        <w:rPr>
          <w:rFonts w:cs="Times New Roman" w:ascii="Times New Roman" w:hAnsi="Times New Roman"/>
          <w:sz w:val="28"/>
          <w:szCs w:val="28"/>
        </w:rPr>
        <w:t>№88-1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5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(в редакции от 13.02.2025года №91-1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татье 1 пункте 1 подпункте 1 цифры «4 508,91» заменить цифрами «5 155,09», подпункте 2 цифры «4 774,64» заменить цифрами «5 636,07», подпункте 3 цифры «265,73» заменить цифрами «480,98»,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 таблице 1 цифры «265,73» заменить цифрами «480,98», цифры «-4 508,91» заменить цифрами «-5 155,09», цифры «4 774,64» заменить цифрами «5 636,07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В приложении 2 таблицу 1 «Прогнозируемые объёмы доходов бюджета Альшиховского сельского поселения Буинского муниципального района на 2025 год»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9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1559"/>
      </w:tblGrid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96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9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Е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8,7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8,7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8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5,09</w:t>
            </w:r>
          </w:p>
        </w:tc>
      </w:tr>
    </w:tbl>
    <w:p>
      <w:pPr>
        <w:pStyle w:val="Style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Альши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инского муниципального района Республики Татарстан на 2025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567"/>
        <w:gridCol w:w="709"/>
        <w:gridCol w:w="1985"/>
        <w:gridCol w:w="708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6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,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6,0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5. В приложении 4 таблицу 1 “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 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5 год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ложить в следующей редакции: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рублей)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984"/>
        <w:gridCol w:w="709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6,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,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,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7,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,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6,0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е, возникшие с 1 января 202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их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ого муниципального района РТ                               А.П. Андрее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754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5:00Z</dcterms:created>
  <dc:creator>Юридичечкий отдел</dc:creator>
  <dc:description/>
  <cp:keywords/>
  <dc:language>en-US</dc:language>
  <cp:lastModifiedBy>Алена</cp:lastModifiedBy>
  <cp:lastPrinted>2021-11-03T14:37:00Z</cp:lastPrinted>
  <dcterms:modified xsi:type="dcterms:W3CDTF">2025-05-22T07:54:00Z</dcterms:modified>
  <cp:revision>4</cp:revision>
  <dc:subject/>
  <dc:title>проект</dc:title>
</cp:coreProperties>
</file>