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58"/>
        <w:gridCol w:w="845"/>
        <w:gridCol w:w="709"/>
        <w:gridCol w:w="4394"/>
      </w:tblGrid>
      <w:tr>
        <w:trPr>
          <w:trHeight w:val="156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Ы</w:t>
              <w:br/>
            </w:r>
          </w:p>
        </w:tc>
      </w:tr>
      <w:tr>
        <w:trPr>
          <w:trHeight w:val="1021" w:hRule="atLeast"/>
        </w:trPr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9652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 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7.6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. 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25 года</w:t>
            </w:r>
          </w:p>
        </w:tc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78</w:t>
            </w:r>
          </w:p>
        </w:tc>
      </w:tr>
    </w:tbl>
    <w:p>
      <w:pPr>
        <w:pStyle w:val="Normal"/>
        <w:spacing w:lineRule="exact" w:line="270"/>
        <w:ind w:left="40" w:hanging="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rPr/>
      </w:pPr>
      <w:r>
        <w:rPr>
          <w:sz w:val="28"/>
          <w:szCs w:val="28"/>
        </w:rPr>
        <w:t xml:space="preserve">О безвозмездной передаче объектов муниципальной собственности в собственность муниципального образования Нижненаратбашского сельского поселения Буинского муниципального района </w:t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со ст. 154 Федерального закона от 22.08.2004 №122-ФЗ (ред. от 03.08.2018)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Об общих принципах организации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№374 (ред. от 14.12.2018), Совет Буинского муниципального района Республики Татарстан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звозмездно передать объекты в собственность муниципального образования Нижненаратбашского сельского поселения Буинского муниципального района Республики Татарстан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КУ «Палата имущественных и земельных отношений муниципального образования Буинский муниципальный район Республики Татарстан» (далее – Палата) в установленном порядке передать имущество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становление вступает в силу со дня подпис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Буинского муниципального района Республики Татарстан И.Ф. Еремее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у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Р.Р. Камартдинов</w:t>
      </w:r>
    </w:p>
    <w:p>
      <w:pPr>
        <w:pStyle w:val="Normal"/>
        <w:spacing w:lineRule="auto" w:line="276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Normal"/>
        <w:spacing w:lineRule="auto" w:line="276"/>
        <w:ind w:left="7080" w:hanging="0"/>
        <w:rPr/>
      </w:pPr>
      <w:r>
        <w:rPr>
          <w:color w:val="000000"/>
          <w:sz w:val="20"/>
        </w:rPr>
        <w:t>к Решению Совета Буинского</w:t>
      </w:r>
    </w:p>
    <w:p>
      <w:pPr>
        <w:pStyle w:val="Normal"/>
        <w:spacing w:lineRule="auto" w:line="276"/>
        <w:ind w:left="7080" w:hanging="0"/>
        <w:rPr/>
      </w:pPr>
      <w:r>
        <w:rPr>
          <w:color w:val="000000"/>
          <w:sz w:val="20"/>
        </w:rPr>
        <w:t>муниципального района РТ</w:t>
      </w:r>
    </w:p>
    <w:p>
      <w:pPr>
        <w:pStyle w:val="Normal"/>
        <w:spacing w:lineRule="auto" w:line="276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 xml:space="preserve">от 30 мая 2025 года № 9-78 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ередаваемых объектах в собств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Нижненаратбаш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ин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2"/>
        <w:gridCol w:w="2410"/>
        <w:gridCol w:w="2704"/>
        <w:gridCol w:w="1152"/>
      </w:tblGrid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астровый ном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нахож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м. 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ное обустройство площадки под компактную застройку на 143 жилых дома в н.п. Северо Восточный с.Бикмуразово Буинского муниципального района (2 этап). 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4:000000:16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Буинский район, Нижненаратбашское сельское поселение, с.Бикмураз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</w:t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обустройство площадки под компактную застройку на 143 жилых дома в н.п. Северо Восточный с.Бикмуразово Буинского муниципального района.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4:000000:17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Буинский район, с.Бикмураз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</w:t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обустройство площадки под компактную застройку на 143 жилых дома в нп. Северо Восточный с.Бикмуразово Буинского муниципального района.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4:100203:12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Буинский район, с.Бикмуразово, п.Северо-Восто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Match">
    <w:name w:val="match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0:00Z</dcterms:created>
  <dc:creator>Guzel</dc:creator>
  <dc:description/>
  <cp:keywords/>
  <dc:language>en-US</dc:language>
  <cp:lastModifiedBy>Tik_gorod</cp:lastModifiedBy>
  <cp:lastPrinted>2025-05-26T13:44:00Z</cp:lastPrinted>
  <dcterms:modified xsi:type="dcterms:W3CDTF">2025-05-26T11:43:00Z</dcterms:modified>
  <cp:revision>16</cp:revision>
  <dc:subject/>
  <dc:title/>
</cp:coreProperties>
</file>