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2025 года 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8</w:t>
            </w:r>
          </w:p>
        </w:tc>
      </w:tr>
    </w:tbl>
    <w:p>
      <w:pPr>
        <w:pStyle w:val="Normal"/>
        <w:ind w:left="40" w:hanging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объектов муниципальной собственности в собственность муниципального образования Нижненаратбашского сельского поселения Бу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возмездно передать объекты в собственность муниципального образования Нижненаратбашского сельского поселения Буинского муниципального района Республики Татарстан, согласно Приложению №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Буинского муниципального района Республики Татарстан И.Ф. Еремее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  Р.Р. Камартд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к Решению Совета Буинского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муниципального района РТ</w:t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>от 30 мая 2025 года № 10-78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Нижненаратбаш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9"/>
        <w:gridCol w:w="2410"/>
        <w:gridCol w:w="2515"/>
        <w:gridCol w:w="1481"/>
      </w:tblGrid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 жилых домом в с. Нижний Наратб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2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с. Нижний Наратба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5-26T13:47:00Z</cp:lastPrinted>
  <dcterms:modified xsi:type="dcterms:W3CDTF">2025-05-26T11:43:00Z</dcterms:modified>
  <cp:revision>21</cp:revision>
  <dc:subject/>
  <dc:title/>
</cp:coreProperties>
</file>