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258"/>
        <w:gridCol w:w="845"/>
        <w:gridCol w:w="709"/>
        <w:gridCol w:w="4394"/>
      </w:tblGrid>
      <w:tr>
        <w:trPr>
          <w:trHeight w:val="1560" w:hRule="atLeast"/>
        </w:trPr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Ы</w:t>
              <w:br/>
            </w:r>
          </w:p>
        </w:tc>
      </w:tr>
      <w:tr>
        <w:trPr>
          <w:trHeight w:val="1021" w:hRule="atLeast"/>
        </w:trPr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96520</wp:posOffset>
                      </wp:positionV>
                      <wp:extent cx="825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уин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8pt;mso-wrap-distance-left:9.05pt;mso-wrap-distance-right:9.05pt;mso-wrap-distance-top:0pt;mso-wrap-distance-bottom:0pt;margin-top:7.6pt;mso-position-vertical-relative:text;margin-left:2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уин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2025 года </w:t>
            </w:r>
          </w:p>
        </w:tc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(программу) приват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Бу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Республики Татарстан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 N 178-ФЗ (ред. от 06.03.2019) «О приватизации государственного и муниципального имущества», Уставом Буинского муниципального района Республики Татарстан, Положением о порядке приватизации муниципального имущества Буинского муниципального района Республики Татарстан, утвержденным Решением Совета Буинского муниципального района Республики Татарстан от 29 декабря 2012 года №3-40 Совет Буинского муниципального района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«Прогнозный план (программу) приватизации муниципальной собственности Буинского муниципального района Республики Татарстан на 2025 год», утвержденный Решением Совета Буинского муниципального района Республики Татарстан от 27 декабря 2025 года № 2-71, включив в прогнозный план дополнительно движимое имущество,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зместить решение на Портале правовой информации Республики Татарстан и на официальном сайте Буинского муниципального района Р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,</w:t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  <w:tab/>
        <w:tab/>
        <w:t xml:space="preserve">                                                        Р.Р. Камартдинов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у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я 2025 года № 11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инского муниципального района Республики Татарстан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полнительно имущ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ный план (программа) приватизации муниципальной собственности Буинского муниципального района на 2025 год (далее - прогнозный план) разработан в соответствии с Федеральным законом «О приватизации государственного и муниципального имущества», Положением «О порядке приватизации муниципального имущества Буинского муниципального района», утвержденным решением Совета Буинского муниципального района Республики Татарстан от 29.12.2012 г. №3-40, Уставом Буинского муниципальн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подлежащее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имое имуще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е реализации на открытых аукционных торгах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3118"/>
        <w:gridCol w:w="3686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местонахождение/ характеристики объе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еализации/ способ реализации</w:t>
            </w:r>
          </w:p>
        </w:tc>
      </w:tr>
      <w:tr>
        <w:trPr>
          <w:trHeight w:val="10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Шевроле Нива 212300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а выпуска, рег.знак А 290 ММ 716 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, *путем продажи на аукционе, продажа посредством публичного предложения, продажа без объявления цены</w:t>
            </w:r>
          </w:p>
        </w:tc>
      </w:tr>
      <w:tr>
        <w:trPr>
          <w:trHeight w:val="10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 </w:t>
            </w:r>
            <w:r>
              <w:rPr>
                <w:sz w:val="28"/>
                <w:szCs w:val="28"/>
                <w:lang w:val="en-US"/>
              </w:rPr>
              <w:t>RENAULT DUS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а выпуска, серебристый цвет, гос.знак А 198 КК 716 Ру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, *путем продажи на аукционе, продажа посредством публичного предложения, продажа без объявления цен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Каждый следующий способ продажи реализуется после того, как не состоялся предыдущий способ, торги проводятся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 уполномоченном 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КУ «Палата имущественных и земельных отношений муниципального образования Буинский муниципальный район РТ» (организатор торгов) является лицом, уполномоченным на проведение торгов по продаже муниципального имущества Буинского муниципального района, заключения договора купли-продажи, подписание передаточного акта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23:00Z</dcterms:created>
  <dc:creator>SamLab.ws</dc:creator>
  <dc:description/>
  <cp:keywords/>
  <dc:language>en-US</dc:language>
  <cp:lastModifiedBy>Tik_gorod</cp:lastModifiedBy>
  <cp:lastPrinted>2025-05-26T13:56:00Z</cp:lastPrinted>
  <dcterms:modified xsi:type="dcterms:W3CDTF">2025-05-26T11:10:00Z</dcterms:modified>
  <cp:revision>9</cp:revision>
  <dc:subject/>
  <dc:title>СОВЕТ БУИНСКОГО МУНИЦИПАЛЬНОГО РАЙОНА</dc:title>
</cp:coreProperties>
</file>