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4258"/>
        <w:gridCol w:w="594"/>
        <w:gridCol w:w="692"/>
        <w:gridCol w:w="4161"/>
        <w:gridCol w:w="81"/>
      </w:tblGrid>
      <w:tr>
        <w:trPr>
          <w:trHeight w:val="1560" w:hRule="atLeast"/>
        </w:trPr>
        <w:tc>
          <w:tcPr>
            <w:tcW w:w="4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И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ТЫ</w:t>
            </w:r>
            <w:r>
              <w:rPr/>
              <w:br/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96520</wp:posOffset>
                      </wp:positionV>
                      <wp:extent cx="825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инс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17.8pt;mso-wrap-distance-left:9.05pt;mso-wrap-distance-right:9.05pt;mso-wrap-distance-top:0pt;mso-wrap-distance-bottom:0pt;margin-top:7.6pt;mso-position-vertical-relative:text;margin-left:2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инс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5 года</w:t>
            </w:r>
          </w:p>
        </w:tc>
        <w:tc>
          <w:tcPr>
            <w:tcW w:w="485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9</w:t>
            </w:r>
          </w:p>
        </w:tc>
        <w:tc>
          <w:tcPr>
            <w:tcW w:w="8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3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Буинского муниципального района Республики Татарстан четвертого созыва Аббазова Рамила Гайнуллович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1 части 1 и частью 2 статьи 35 Устава муниципального образования Буинский муниципальный район Республики Татарстан, на основании Решения Совета Верхнелащинского сельского поселения Буинского муниципального района Республики Татарстан от 11 июня 2025 года №1-104 Совет Буинского муниципального района Республики Татарстан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срочно прекратить полномочия депутата Совета Буинского муниципального района Республики Татарстан четвертого созыва Аббазова Рамила Гайнулловича с 09 июня 2025 года в связи с его смертью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у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</w:t>
        <w:tab/>
        <w:tab/>
        <w:tab/>
        <w:tab/>
        <w:t xml:space="preserve">                   </w:t>
        <w:tab/>
        <w:tab/>
        <w:t xml:space="preserve">              Р.Р.Камар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7:00Z</dcterms:created>
  <dc:creator>Guzel</dc:creator>
  <dc:description/>
  <cp:keywords/>
  <dc:language>en-US</dc:language>
  <cp:lastModifiedBy>Tik_gorod</cp:lastModifiedBy>
  <cp:lastPrinted>2025-06-18T13:36:00Z</cp:lastPrinted>
  <dcterms:modified xsi:type="dcterms:W3CDTF">2025-06-18T10:37:00Z</dcterms:modified>
  <cp:revision>15</cp:revision>
  <dc:subject/>
  <dc:title/>
</cp:coreProperties>
</file>