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right="7" w:hanging="0"/>
        <w:jc w:val="center"/>
        <w:rPr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Normal"/>
        <w:spacing w:lineRule="auto" w:line="266" w:before="0" w:after="12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об оценке регулирующего воздействия проекта решения Совета Буинского муниципального района «Об утверждении порядка формирования, ведения и обязательного опубликования перечня имущества, находящегося в собственности Буинского муниципального района Республики Татар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и предназначенного для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предоставления в аренду такого имущества». </w:t>
      </w:r>
    </w:p>
    <w:p>
      <w:pPr>
        <w:pStyle w:val="Normal"/>
        <w:spacing w:lineRule="auto" w:line="256" w:before="0" w:after="25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В целях приведения положений федеральных законов с нормами Федерального закона № 248-ФЗ принят 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уполномоченным подразделением в сфере оценки регулирующего воздействия отделом территориального развития Исполнительного комитета Буинского муниципального района рассмотрен представленный проект решения Совета Буинского муниципального района «Об утверждении порядка формирования, ведения и обязательного опубликования перечня имущества, находящегося в собственности Буинского муниципального района Республики Татар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и предназначенного для 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предоставления в аренду такого имущества», разработанный юридическим отделом Совета Буинского муниципального района (далее – разработчик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Представленный проект разработан в соответствии с нормами Федерального закона от 24 июля 2007 года № 209-ФЗ «О развитии малого и среднего предпринимательства в Российской Федерации», Совет Буинского муниципального района Республики Татарстан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огласно сводному отчету проект решения содержит положения, имеющие высокую степень регулирующего воздействия. Проект положения содержит ранее не предусмотренные законодательством обязанности, запреты и ограничения, касающиеся контрольно-надзорные органы, юридических и физических лиц, и индивидуальных предпринимателей. </w:t>
      </w:r>
    </w:p>
    <w:p>
      <w:pPr>
        <w:pStyle w:val="Normal"/>
        <w:spacing w:before="0" w:after="11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учетом изложенного, по мнению отдела территориального развития, вывод разработчика о степени регулирующего воздействия проекта решения является обоснованным. 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Уведомление о проведении процедуры оценки регулирующего воздействия было направлено разработчиком в адрес отдела территориального развития и размещено на официальном сайте района.  </w:t>
      </w:r>
    </w:p>
    <w:p>
      <w:pPr>
        <w:pStyle w:val="Normal"/>
        <w:spacing w:before="0" w:after="11"/>
        <w:ind w:left="-15" w:right="0" w:firstLine="698"/>
        <w:rPr>
          <w:lang w:val="ru-RU"/>
        </w:rPr>
      </w:pPr>
      <w:r>
        <w:rPr>
          <w:lang w:val="ru-RU"/>
        </w:rPr>
        <w:t xml:space="preserve">Согласно информации, представленной разработчиком, в течение срока проведения публичного обсуждения замечаний и предложений по проекту решения не поступало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о результатам рассмотрения представленных материалов отделом территориального развития установлено, что процедуры оценки регулирующего воздействия, установленные Положением, разработчиком соблюдены. </w:t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-15" w:right="0" w:hanging="0"/>
        <w:rPr>
          <w:lang w:val="ru-RU"/>
        </w:rPr>
      </w:pPr>
      <w:r>
        <w:rPr>
          <w:lang w:val="ru-RU"/>
        </w:rPr>
        <w:t xml:space="preserve">Заместитель начальника </w:t>
      </w:r>
    </w:p>
    <w:p>
      <w:pPr>
        <w:pStyle w:val="Normal"/>
        <w:spacing w:before="0" w:after="13"/>
        <w:ind w:right="0" w:hanging="0"/>
        <w:rPr>
          <w:lang w:val="ru-RU"/>
        </w:rPr>
      </w:pPr>
      <w:r>
        <w:rPr>
          <w:lang w:val="ru-RU"/>
        </w:rPr>
        <w:t>отдела территориального развития</w:t>
      </w:r>
    </w:p>
    <w:p>
      <w:pPr>
        <w:pStyle w:val="Normal"/>
        <w:spacing w:before="0" w:after="13"/>
        <w:ind w:left="-15" w:right="0" w:hanging="0"/>
        <w:rPr>
          <w:lang w:val="ru-RU"/>
        </w:rPr>
      </w:pPr>
      <w:r>
        <w:rPr>
          <w:lang w:val="ru-RU"/>
        </w:rPr>
        <w:t xml:space="preserve">Исполнительного комитета </w:t>
      </w:r>
    </w:p>
    <w:p>
      <w:pPr>
        <w:pStyle w:val="Normal"/>
        <w:spacing w:before="0" w:after="13"/>
        <w:ind w:left="-15" w:right="0" w:hanging="0"/>
        <w:rPr/>
      </w:pPr>
      <w:r>
        <w:rPr>
          <w:lang w:val="ru-RU"/>
        </w:rPr>
        <w:t>Буинского муниципального района                                             Г.Н. Насретдинова</w:t>
      </w:r>
    </w:p>
    <w:sectPr>
      <w:type w:val="nextPage"/>
      <w:pgSz w:w="11906" w:h="16838"/>
      <w:pgMar w:left="1133" w:right="1129" w:gutter="0" w:header="0" w:top="1053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6"/>
      <w:ind w:right="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5:00Z</dcterms:created>
  <dc:creator>исполком5</dc:creator>
  <dc:description/>
  <cp:keywords/>
  <dc:language>en-US</dc:language>
  <cp:lastModifiedBy>Юрист</cp:lastModifiedBy>
  <dcterms:modified xsi:type="dcterms:W3CDTF">2025-06-30T04:11:00Z</dcterms:modified>
  <cp:revision>4</cp:revision>
  <dc:subject/>
  <dc:title/>
</cp:coreProperties>
</file>