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60"/>
        <w:gridCol w:w="1287"/>
        <w:gridCol w:w="4245"/>
      </w:tblGrid>
      <w:tr>
        <w:trPr>
          <w:trHeight w:val="156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ИНСКОГО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ГО РАЙОН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22630" cy="891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А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МУНИЦИПАЛЬ РАЙОН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br/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ноябр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016 года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№3-12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инского муниципального района Республики Татарстан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»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Совет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Буинского муниципального района Республики Татарстан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 решил: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Статья 1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Буинского муниципального района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на 2017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Буинского муниципального района в сумме 845499,87 тыс. рублей;</w:t>
      </w:r>
    </w:p>
    <w:p>
      <w:pPr>
        <w:pStyle w:val="Normal"/>
        <w:ind w:firstLine="709"/>
        <w:rPr/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Буинского муниципального района в сумме 845499,87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bookmarkStart w:id="3" w:name="sub_103"/>
      <w:bookmarkEnd w:id="2"/>
      <w:r>
        <w:rPr>
          <w:rFonts w:cs="Times New Roman" w:ascii="Times New Roman" w:hAnsi="Times New Roman"/>
          <w:sz w:val="24"/>
          <w:szCs w:val="24"/>
        </w:rPr>
        <w:t xml:space="preserve">3) дефицит бюджета Буинского муниципального района в сумме  0 рубл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Буинского муниципального района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на плановый период 2018 и 2019 г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Буинского муниципального района на 2018 год в сумме 851782,09 тыс. рублей и на 2019 год в сумме 860050,21 тыс.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уинского муниципального район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8 год в сумме 851782,09 тыс. рублей, в том числе условно утвержденные расходы в сумме 14515,0 тыс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2019 год в сумме 860050,21 тыс.рублей, в том числе условно утвержденные расходы в сумме 29441,0 тыс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Буинского муниципального района на 2018 год в сумме 0 рублей и на 2019 год  в сумме  0 рубле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ub_103"/>
      <w:r>
        <w:rPr>
          <w:rFonts w:cs="Times New Roman" w:ascii="Times New Roman" w:hAnsi="Times New Roman"/>
          <w:sz w:val="24"/>
          <w:szCs w:val="24"/>
        </w:rPr>
        <w:t xml:space="preserve">3.Установить источники финансирования дефицита бюджета Буинского муниципального района на 2017 год и на плановый период 2018 и 2019 годов согласно приложению 1 к настоящему Решению. </w:t>
      </w:r>
      <w:bookmarkEnd w:id="4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 состоянию на 1 января 2018 года верхний предел внутреннего муниципального долга по долговым обязательствам Буинского муниципального района в сумме 0 рублей, в том числе по муниципальным гарантиям в сумме  0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о состоянию на 1 января 2019 года верхний предел внутреннего муниципального долга по долговым обязательствам Буинского муниципального района в сумме 0 рублей, в том числе по муниципальным гарантиям в сумме  0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о состоянию на 1 января 2020 года верхний предел внутреннего муниципального долга по долговым обязательствам Буинского муниципального района в сумме 0 рублей, в том числе по муниципальным гарантиям в сумме  0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становить предельный объем муниципального долга Буин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7 году  в размере 0 рублей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 в размере 0 рублей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 в размере 0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в бюджете Буинского муниципального района прогнозируемые объемы доходов на 2017 год и на плановый период 2018 и 2019 годов согласно приложению 2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ы распределения доходов между бюджетами бюджетной системы Буинского муниципального района на 2017 год и на плановый период 2018 и 2019 годов согласно приложению 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Буинского муниципального района согласно приложению 4 к  настоящему Решению.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Буинского муниципального района согласно приложению 5 к  настоящему Решению.</w:t>
      </w:r>
      <w:bookmarkStart w:id="5" w:name="sub_9"/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5</w:t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распределение бюджетных ассигнований по разделам и подразделам, целевым статьям и группам видов расходов классификации расходов бюджета на 2017 год </w:t>
      </w:r>
      <w:r>
        <w:rPr>
          <w:rFonts w:cs="Times New Roman" w:ascii="Times New Roman" w:hAnsi="Times New Roman"/>
          <w:sz w:val="24"/>
          <w:szCs w:val="24"/>
        </w:rPr>
        <w:t xml:space="preserve">и на плановый период 2018 и 2019 годов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6 к настоящему Решению.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Буинского муниципального района на 2017 год и на плановый период 2018 и 2019 годов согласно приложению 7 к настоящему Решению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7 год в сумме 18861,2 тыс. рублей</w:t>
      </w:r>
      <w:bookmarkStart w:id="6" w:name="sub_13"/>
      <w:bookmarkEnd w:id="5"/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, на 2018 год в сумме 19162,3 тыс.рублей и на 2019 год в сумме 19442,0 тыс.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ъем межбюджетных трансфертов, подлежащих перечислению из бюджета города Буинска в бюджет Бу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17 год и на плановый период 2018 и 2019 годов в сумме 3970,0 тыс.рублей ежегодно на капитальный ремонт жилого фонда.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2017 году  и в  плановом периоде 2018 и 2019 годов перечисление межбюджетных трансфертов из бюджета города Буинска бюджету Буинского муниципального района, предусмотренных настоящей статьей, осуществляется ежемесячно равными долями.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7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дотаций на выравнивание бюджетной обеспеченности поселений на 2017 год  в сумме 32957,9 тыс. рублей, на 2018 год в сумме 35825,8 тыс.рублей и на 2019 год в сумме 37719,3 тыс.рублей с распределением согласно приложению 8 к настоящему Решению. 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иных дотаций бюджетам поселений на 2017 год в сумме 15159,8 тыс. рублей, на 2018 год в сумме 12342,1 тыс.рублей  и на 2019 год в сумме 10086,7 тыс.рублей с распределением согласно приложению 9  к настоящему Решению.  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Статья 9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субвенций бюджетам поселений на реализацию полномочий по государственной регистрации актов гражданского состояния на 2017 год в сумме 280,0 тыс. рублей, на 2018 год в сумме 259,0 тыс.рублей  и на 2019 год в сумме 259,0 тыс.рублей с распределением согласно приложению 10 к настоящему Решению. 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10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 на 2017 год в сумме 2253,9 тыс. рублей, на 2018 год в сумме 2253,9 тыс.рублей и на 2019 год в сумме 2253,9 тыс.рублей с распределением согласно приложению 11 к настоящему Решению.</w:t>
      </w:r>
      <w:bookmarkStart w:id="7" w:name="sub_14"/>
      <w:bookmarkEnd w:id="6"/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есть в бюджете </w:t>
      </w:r>
      <w:r>
        <w:rPr>
          <w:rFonts w:cs="Times New Roman" w:ascii="Times New Roman" w:hAnsi="Times New Roman"/>
          <w:sz w:val="24"/>
          <w:szCs w:val="24"/>
        </w:rPr>
        <w:t>Буинского муниципального района получаемые из бюджета Республики Татарстан межбюджетные трансферты в 2017 году в сумме 516650,77 тыс. рублей, в 2018 году в сумме 504840,29 тыс.рублей и в 2019 году в сумме 496902,31 тыс.рублей согласно приложению 12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Буинского муниципального района на 2017 год в сумме 17400,0 тыс. рублей, на 2018 год в сумме 16800,0 тыс.рублей и на 2019 год в сумме 18400,0 тыс.рублей и направить их на реализацию мероприятий Программы дорожных работ на дорогах общего пользования Буинского муниципального района на 2017, 2018 и 2019 годы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юридическим лицам, индивидуальным предпринимателям и физическим лицам предоставляются в порядке, установленном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ым комитетом </w:t>
      </w:r>
      <w:r>
        <w:rPr>
          <w:rFonts w:cs="Times New Roman" w:ascii="Times New Roman" w:hAnsi="Times New Roman"/>
          <w:sz w:val="24"/>
          <w:szCs w:val="24"/>
        </w:rPr>
        <w:t>Буинского муниципального района.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8"/>
      <w:bookmarkStart w:id="9" w:name="sub_18"/>
      <w:bookmarkEnd w:id="7"/>
      <w:bookmarkEnd w:id="9"/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14</w:t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становить, что в 2017 году и в плановом периоде 2018 и 2019 годов бюджетные кредиты бюджетам поселений предоставляются из бюджета </w:t>
      </w:r>
      <w:r>
        <w:rPr>
          <w:rFonts w:cs="Times New Roman" w:ascii="Times New Roman" w:hAnsi="Times New Roman"/>
          <w:sz w:val="24"/>
          <w:szCs w:val="24"/>
        </w:rPr>
        <w:t>Буин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срок, не выходящий за пределы соответствующего финансового года, ежегодно в сумме до 10000,0 тыс. рублей, для покрытия временных кассовых разрывов, возникающих при исполнении бюджетов поселений по процентной ставке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ный кредит не может быть предоставлен бюджету поселения, которое имеет просроченную задолженность перед бюджетом </w:t>
      </w:r>
      <w:r>
        <w:rPr>
          <w:rFonts w:cs="Times New Roman" w:ascii="Times New Roman" w:hAnsi="Times New Roman"/>
          <w:sz w:val="24"/>
          <w:szCs w:val="24"/>
        </w:rPr>
        <w:t>Буин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ранее выданным бюджетным кредитам, в случае отсутствия обоснованных источников погашения бюджетного кредита, а также несоблюдения требований бюджетного законодательства. </w:t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Порядок предоставления бюджетных кредитов, указанных в части 1 настоящей статьи, устанавливается исполнительным комитетом </w:t>
      </w:r>
      <w:r>
        <w:rPr>
          <w:rFonts w:cs="Times New Roman" w:ascii="Times New Roman" w:hAnsi="Times New Roman"/>
          <w:sz w:val="24"/>
          <w:szCs w:val="24"/>
        </w:rPr>
        <w:t>Буин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оответствии с бюджетным законодательством. 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Start w:id="10" w:name="sub_18"/>
      <w:bookmarkStart w:id="11" w:name="sub_10000000"/>
      <w:bookmarkStart w:id="12" w:name="sub_18"/>
      <w:bookmarkStart w:id="13" w:name="sub_10000000"/>
      <w:bookmarkEnd w:id="12"/>
      <w:bookmarkEnd w:id="13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Буинского муниципального района не вправе принимать в 2017 году  и в плановом периоде 2018 и 2019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sub_10000000"/>
      <w:bookmarkStart w:id="15" w:name="sub_20000"/>
      <w:bookmarkEnd w:id="14"/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не принимать в 2017 году  и в плановом периоде 2018 и 2019 годов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15"/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sub_32"/>
      <w:bookmarkStart w:id="17" w:name="sub_32"/>
      <w:bookmarkEnd w:id="17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и средств бюджета Буинского муниципального района в объеме, не превышающем сумму остатка неиспользованных бюджетных ассигнований на оплату заключенных от имени Буин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 соответствующих бюджетных ассигнований на указанные цели в случае принятия 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ым комитетом </w:t>
      </w:r>
      <w:r>
        <w:rPr>
          <w:rFonts w:cs="Times New Roman" w:ascii="Times New Roman" w:hAnsi="Times New Roman"/>
          <w:sz w:val="24"/>
          <w:szCs w:val="24"/>
        </w:rPr>
        <w:t>Буин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решения. 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2"/>
      <w:bookmarkStart w:id="19" w:name="sub_38"/>
      <w:bookmarkStart w:id="20" w:name="sub_32"/>
      <w:bookmarkStart w:id="21" w:name="sub_38"/>
      <w:bookmarkEnd w:id="20"/>
      <w:bookmarkEnd w:id="21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1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2" w:name="sub_38"/>
      <w:bookmarkEnd w:id="22"/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Буинского муниципального района в соответствии с заключенными соглашениями. 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42"/>
      <w:bookmarkStart w:id="24" w:name="sub_42"/>
      <w:bookmarkEnd w:id="24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1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5" w:name="sub_42"/>
      <w:bookmarkEnd w:id="25"/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17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ы Буин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 xml:space="preserve">  </w:t>
        <w:tab/>
        <w:t xml:space="preserve">      </w:t>
        <w:tab/>
        <w:tab/>
        <w:tab/>
        <w:t xml:space="preserve">И.Ф.Еремеев 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аблица 1 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инского муниципального района на 2017 год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5499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99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502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5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инского муниципального района на 2018-2019 годы</w:t>
      </w:r>
    </w:p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4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66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5 0000 5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178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0050,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5 0000 6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8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50,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502 05 0000 5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502 05 0000 6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1.2016 года №3-1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ёмы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уинского муниципального района РТ  на 2017 го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632"/>
        <w:gridCol w:w="1762"/>
      </w:tblGrid>
      <w:tr>
        <w:trPr>
          <w:tblHeader w:val="true"/>
          <w:trHeight w:val="792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 879,1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101,6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101,6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99,0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0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,6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000 01 0000 11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,0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47,5</w:t>
            </w:r>
          </w:p>
        </w:tc>
      </w:tr>
      <w:tr>
        <w:trPr>
          <w:trHeight w:val="46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,0</w:t>
            </w:r>
          </w:p>
        </w:tc>
      </w:tr>
      <w:tr>
        <w:trPr>
          <w:trHeight w:val="51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</w:tr>
      <w:tr>
        <w:trPr>
          <w:trHeight w:val="67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</w:tr>
      <w:tr>
        <w:trPr>
          <w:trHeight w:val="5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5,0</w:t>
            </w:r>
          </w:p>
        </w:tc>
      </w:tr>
      <w:tr>
        <w:trPr>
          <w:trHeight w:val="17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2,5</w:t>
            </w:r>
          </w:p>
        </w:tc>
      </w:tr>
      <w:tr>
        <w:trPr>
          <w:trHeight w:val="10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 райо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 00000 00 0000 0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10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10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61,0 </w:t>
            </w:r>
          </w:p>
        </w:tc>
      </w:tr>
      <w:tr>
        <w:trPr>
          <w:trHeight w:val="19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3010 01 0000 11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5,0</w:t>
            </w:r>
          </w:p>
        </w:tc>
      </w:tr>
      <w:tr>
        <w:trPr>
          <w:trHeight w:val="19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50 01 0000 110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2,5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9,5</w:t>
            </w:r>
          </w:p>
        </w:tc>
      </w:tr>
      <w:tr>
        <w:trPr>
          <w:trHeight w:val="90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,0</w:t>
            </w:r>
          </w:p>
        </w:tc>
      </w:tr>
      <w:tr>
        <w:trPr>
          <w:trHeight w:val="52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</w:tr>
      <w:tr>
        <w:trPr>
          <w:trHeight w:val="22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</w:tr>
      <w:tr>
        <w:trPr>
          <w:trHeight w:val="5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</w:tr>
      <w:tr>
        <w:trPr>
          <w:trHeight w:val="78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3,0</w:t>
            </w:r>
          </w:p>
        </w:tc>
      </w:tr>
      <w:tr>
        <w:trPr>
          <w:trHeight w:val="67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6000 01 0000 140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2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05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82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за нарушение земельного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5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78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0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5 00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620,77</w:t>
            </w:r>
          </w:p>
        </w:tc>
      </w:tr>
      <w:tr>
        <w:trPr>
          <w:trHeight w:val="42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5 0000 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20,77</w:t>
            </w:r>
          </w:p>
        </w:tc>
      </w:tr>
      <w:tr>
        <w:trPr>
          <w:trHeight w:val="2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Буинского муниципального райо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5 0000 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67,7</w:t>
            </w:r>
          </w:p>
        </w:tc>
      </w:tr>
      <w:tr>
        <w:trPr>
          <w:trHeight w:val="17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5 0000 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83,07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Буинского муниципального рай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5 0000 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  <w:tr>
        <w:trPr>
          <w:trHeight w:val="47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499,8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Таблица 2</w:t>
        <w:tab/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ёмы доходов бюджета Бу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Т  на плановый период 2018 и 2019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100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700"/>
        <w:gridCol w:w="1236"/>
        <w:gridCol w:w="1296"/>
      </w:tblGrid>
      <w:tr>
        <w:trPr>
          <w:tblHeader w:val="true"/>
          <w:trHeight w:val="372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94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97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 177,9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47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735,9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47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735,9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0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80,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,9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00,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67,0</w:t>
            </w:r>
          </w:p>
        </w:tc>
      </w:tr>
      <w:tr>
        <w:trPr>
          <w:trHeight w:val="4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7,0</w:t>
            </w:r>
          </w:p>
        </w:tc>
      </w:tr>
      <w:tr>
        <w:trPr>
          <w:trHeight w:val="5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3,0</w:t>
            </w:r>
          </w:p>
        </w:tc>
      </w:tr>
      <w:tr>
        <w:trPr>
          <w:trHeight w:val="6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4,0</w:t>
            </w:r>
          </w:p>
        </w:tc>
      </w:tr>
      <w:tr>
        <w:trPr>
          <w:trHeight w:val="52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05,0</w:t>
            </w:r>
          </w:p>
        </w:tc>
      </w:tr>
      <w:tr>
        <w:trPr>
          <w:trHeight w:val="1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,0</w:t>
            </w:r>
          </w:p>
        </w:tc>
      </w:tr>
      <w:tr>
        <w:trPr>
          <w:trHeight w:val="10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0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10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10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1,0</w:t>
            </w:r>
          </w:p>
        </w:tc>
      </w:tr>
      <w:tr>
        <w:trPr>
          <w:trHeight w:val="1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5,0</w:t>
            </w:r>
          </w:p>
        </w:tc>
      </w:tr>
      <w:tr>
        <w:trPr>
          <w:trHeight w:val="1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7,5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4,5</w:t>
            </w:r>
          </w:p>
        </w:tc>
      </w:tr>
      <w:tr>
        <w:trPr>
          <w:trHeight w:val="9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,0</w:t>
            </w:r>
          </w:p>
        </w:tc>
      </w:tr>
      <w:tr>
        <w:trPr>
          <w:trHeight w:val="5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</w:tr>
      <w:tr>
        <w:trPr>
          <w:trHeight w:val="2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</w:tr>
      <w:tr>
        <w:trPr>
          <w:trHeight w:val="5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</w:tr>
      <w:tr>
        <w:trPr>
          <w:trHeight w:val="7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3,0</w:t>
            </w:r>
          </w:p>
        </w:tc>
      </w:tr>
      <w:tr>
        <w:trPr>
          <w:trHeight w:val="6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2, 133, 134, 135,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2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05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8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за нарушение земель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7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1,0</w:t>
            </w:r>
          </w:p>
        </w:tc>
      </w:tr>
      <w:tr>
        <w:trPr>
          <w:trHeight w:val="3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5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1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872,31</w:t>
            </w:r>
          </w:p>
        </w:tc>
      </w:tr>
      <w:tr>
        <w:trPr>
          <w:trHeight w:val="42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5 0000 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1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72,31</w:t>
            </w:r>
          </w:p>
        </w:tc>
      </w:tr>
      <w:tr>
        <w:trPr>
          <w:trHeight w:val="2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Буинского муниципальн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5 0000 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50,2</w:t>
            </w:r>
          </w:p>
        </w:tc>
      </w:tr>
      <w:tr>
        <w:trPr>
          <w:trHeight w:val="1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5 0000 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23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52,11</w:t>
            </w:r>
          </w:p>
        </w:tc>
      </w:tr>
      <w:tr>
        <w:trPr>
          <w:trHeight w:val="2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Бу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5 0000 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  <w:tr>
        <w:trPr>
          <w:trHeight w:val="4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782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050,2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я доходов между бюджет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й системы Буинского муниципального района Республики Татар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7 год и на плановый период 2018 и 2019 годо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7"/>
        <w:gridCol w:w="4819"/>
        <w:gridCol w:w="832"/>
        <w:gridCol w:w="850"/>
        <w:gridCol w:w="851"/>
      </w:tblGrid>
      <w:tr>
        <w:trPr>
          <w:trHeight w:val="5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 и подстатей до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поселения</w:t>
            </w:r>
          </w:p>
        </w:tc>
      </w:tr>
      <w:tr>
        <w:trPr>
          <w:trHeight w:val="5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3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8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31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314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и компенсации затрат государства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305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7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704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99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99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99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1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1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70"/>
      </w:tblGrid>
      <w:tr>
        <w:trPr>
          <w:trHeight w:val="340" w:hRule="atLeast"/>
          <w:cantSplit w:val="true"/>
        </w:trPr>
        <w:tc>
          <w:tcPr>
            <w:tcW w:w="10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главных администраторов доходов 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уинского муниципальн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6096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 Буинского муниципального район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3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314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05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 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ая палата Буинского 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4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3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87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5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9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4516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4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основных средств по указанному имущ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05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муниципальных районов  за выполнение определенных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муниципальных районов  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Бу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статьи и вида источ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ая палата Буинского муниципального района 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Ф из бюджетов  муниципальных районов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ab/>
        <w:tab/>
        <w:tab/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м статьям и группам видов расходов классификации расходов бюджета Бу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спублики Татарстан  на  2017 год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/>
        <w:t xml:space="preserve">     (тыс. рублей)</w:t>
      </w:r>
    </w:p>
    <w:tbl>
      <w:tblPr>
        <w:tblW w:w="9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40"/>
        <w:gridCol w:w="1620"/>
        <w:gridCol w:w="720"/>
        <w:gridCol w:w="1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7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5</w:t>
            </w:r>
          </w:p>
        </w:tc>
      </w:tr>
      <w:tr>
        <w:trPr>
          <w:trHeight w:val="10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5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молодежной политики (управ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образования (управ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ы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антикоррупционной политики в Буинском муниципальн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по распоряжению земельными учас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по образованию и организации деятельности комиссии по делам несовершеннолетн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бразованию и организации деятельности адм.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на опеку и попеч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,5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60,3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Буинского муниципального района РТ на 201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питального ремонта общего имущества в многоквартирных домах, расположенных на территории Буинского муниципального района, в 201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6,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плексная программа «Охрана окружающей среды в Буинском муниципальном районе на 201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256,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 на 201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на 201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41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имеющих инте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ганизаций дополнительного образования художественно-эстетической направленности, реализующих дополнительные образовательн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3,6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спортивной направленности (ДЮСШ), реализующих дополнительные 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,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национальной спортивной борьбы «Корэш» в Буинском муниципальном районе РТ на 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Буинского муниципального района по профилактике правонарушений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ельская молодежь Буинского муниципального района Р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детей и молодежи  Буинского муниципального район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4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филактики наркомании среди населения в Буинском муниципальном районе на 2015 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еспечивающие деятельность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качества услуг учреждений культуры Буинского муниципальн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ации государственной национальной политики на 2014-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на территории Буинского муниципального район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2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4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формированию здорового образа жизни среди населения Буинского муниципального района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Буинском муниципальном районе РТ на 2016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8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499,87</w:t>
            </w:r>
          </w:p>
        </w:tc>
      </w:tr>
    </w:tbl>
    <w:p>
      <w:pPr>
        <w:pStyle w:val="Normal"/>
        <w:ind w:left="705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евым статьям и группам видов расходов классификации расходов бюджета Буи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спублики Татарстан  на  2018-2019  годы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/>
        <w:t xml:space="preserve">     (тыс. рублей)</w:t>
      </w:r>
    </w:p>
    <w:tbl>
      <w:tblPr>
        <w:tblW w:w="9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40"/>
        <w:gridCol w:w="1586"/>
        <w:gridCol w:w="720"/>
        <w:gridCol w:w="1260"/>
        <w:gridCol w:w="1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4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2,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7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1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17,2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молодежной политики (упр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образования (управ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ы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антикоррупционной политики в Буинском муниципаль-ном район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по распоряжению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по образованию и организации деятельности комиссии по делам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на опеку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5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ранения, учета, комплектования и использования документов архи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9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,6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8,9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6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5,7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Буинского муниципального района РТ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питального ремонта общего имущества в многоквартирных домах, расположенных на территории Буинского муниципального района, в 2018-2019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6,1</w:t>
            </w:r>
          </w:p>
        </w:tc>
      </w:tr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плексная программа «Охрана окружающей среды в Буинском муниципальном районе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0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573,2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06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4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ганизаций дополнительного образования художественно-эстетической направленности, реализующих дополнительные образовате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7,9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спортивной направленности (ДЮСШ), реализующих дополнительные 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4,5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национальной спортивной борьбы «Корэш» в Буинском муниципальном районе РТ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Буинского муниципального района по профилактике правонарушен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ельская молодежь Буинского муниципального района РТ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детей и молодежи Буин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4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филактики наркомании среди населения в Буинском муниципальном районе на 2018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еспечивающие деятельность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6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качества услуг учреждений культуры Буинского муниципальн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ации государственной национальной политики на 2014-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на территории Буин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2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4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формированию здорового образа жизни среди населения Буинского муниципального района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Буинском муниципальном районе РТ на 2016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0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7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3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78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050,21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11.2016 года №3-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инского муниципального района Республики Татарстан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/>
        <w:t>(тыс. рублей.)</w:t>
      </w:r>
    </w:p>
    <w:tbl>
      <w:tblPr>
        <w:tblW w:w="9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2"/>
        <w:gridCol w:w="720"/>
        <w:gridCol w:w="720"/>
        <w:gridCol w:w="1524"/>
        <w:gridCol w:w="754"/>
        <w:gridCol w:w="127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Буинского муниципальн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антикоррупционной политики в Буинском муниципальном районе на 2015-2020 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Буинского муниципальн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82,7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,6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,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6</w:t>
            </w:r>
          </w:p>
        </w:tc>
      </w:tr>
      <w:tr>
        <w:trPr>
          <w:trHeight w:val="1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ых обязательств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по образованию и организации деятельности комиссии по делам несовершеннолетних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5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5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бразованию и организации деятельности адм. комисс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пеке и попечитель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4</w:t>
            </w:r>
          </w:p>
        </w:tc>
      </w:tr>
      <w:tr>
        <w:trPr>
          <w:trHeight w:val="1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лубного тип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8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</w:tr>
      <w:tr>
        <w:trPr>
          <w:trHeight w:val="11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Буинского муниципального района РТ на 2017 г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Т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питального ремонта общего имущества в многоквартирных домах, расположенных на территории Буинского муниципального района, в 2017 год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  <w:tr>
        <w:trPr>
          <w:trHeight w:val="5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1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плексная программа «Охрана окружающей среды в Буинском муниципальном районе на 2017 г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Контрольно-счетная палата Буинского муниципального района Р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Палата имущественных и земельных отношений Буинского муниципального района Р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по распоряжению земельными участк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Финансово-бюджетная палата Буинского муниципального района Р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1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7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сид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вен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8</w:t>
            </w:r>
          </w:p>
        </w:tc>
      </w:tr>
      <w:tr>
        <w:trPr>
          <w:trHeight w:val="3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 бюджетам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образования Буинского муниципальн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629,0</w:t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6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образования (управле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55,2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 на 2017 г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6,3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4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 на 2017 г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4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0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имеющих интерн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,6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,9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5</w:t>
            </w:r>
          </w:p>
        </w:tc>
      </w:tr>
      <w:tr>
        <w:trPr>
          <w:trHeight w:val="1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5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43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</w:tr>
      <w:tr>
        <w:trPr>
          <w:trHeight w:val="5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филактики наркомании среди населения в Буинском муниципальном районе на 2015-2017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еспечивающие деятельность 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Управление культуры Буинского муниципального райо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1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2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3,4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качества услуг учреждений культуры Буинского муниципального района на 2015-2020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на территории Буинского муниципального района на 2015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ации государственной национальной политики на 2014-2020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,6</w:t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,0</w:t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по делам молодежи,  спорту и туризму Буинского муниципального района Р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34,2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молодежной политики (управле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спортивной направленности (ДЮСШ), реализующих дополнительные 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национальной спортивной борьбы «Корэш» в Буинском муниципальном районе РТ на 2015-2019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детей и молодежи  Буинского муниципального района на 2015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ельская молодежь Буинского муниципального района РТ на 2016-2020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Буинского муниципального района по профилактике правонарушений на 2017-2019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беспечивающие деятельность образовательных организац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9,7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формированию здорового образа жизни среди населения Буинского муниципального района на 2016-2020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Буинском муниципальном районе РТ на 2016-2019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499,87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инского муниципального района Республики Татарстан на 2018-2019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/>
        <w:t>(тыс. рублей.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0"/>
        <w:gridCol w:w="540"/>
        <w:gridCol w:w="720"/>
        <w:gridCol w:w="1440"/>
        <w:gridCol w:w="720"/>
        <w:gridCol w:w="1246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Бу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95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антикоррупционной политики в Буинском муниципальном районе на 2015-2020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Бу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1,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,2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,6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6</w:t>
            </w:r>
          </w:p>
        </w:tc>
      </w:tr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ы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номочий по образованию и организации деятельности комиссии по делам несовершеннолетн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-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5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25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луб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Е014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9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6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6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11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12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Буинского муниципального района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0000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ремонт Г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питального ремонта общего имущества в многоквартирных домах, расположенных на территории Буинского муниципального района, в 2018-2019 г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плексная программа «Охрана окружающей среды в Буинском муниципальном районе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Контрольно-счетная палата Буинского муниципального района 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Палата имущественных и земельных отношений Буинского муниципального района 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по распоряжению земельными учас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«Финансово-бюджетная палата Буинского муниципального района 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88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7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за счет средств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3</w:t>
            </w:r>
          </w:p>
        </w:tc>
      </w:tr>
      <w:tr>
        <w:trPr>
          <w:trHeight w:val="3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8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образования Бу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526,9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образования (управ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53,2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6,3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4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полномочий на обеспечение госуда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5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образования в Буинском муниципальном районе РТ 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06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46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образовательных организаций, имеющих инте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4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,6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,6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,3</w:t>
            </w:r>
          </w:p>
        </w:tc>
      </w:tr>
      <w:tr>
        <w:trPr>
          <w:trHeight w:val="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5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94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филактики наркомании среди населения в Буинском муниципальном районе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4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еспечивающие деятельность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9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Управление культуры Бу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28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7,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качества услуг учреждений культуры Буинского муниципальн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на территории Буинского муниципальн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011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ации государственной национальной политики на 2014-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8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,2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Ж01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по делам молодежи,  спорту и туризму Буинского муниципального района 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96,4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области молодежной политики (управ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 дополнительного образования спортивной направленности (ДЮСШ), реализующих дополнительные 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4,5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национальной спортивной борьбы «Корэш» в Буинском муниципальном районе РТ на 2015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4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25" w:leader="none"/>
                <w:tab w:val="center" w:pos="5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9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детей и молодежи  Буинского муниципальн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ельская молодежь Буинского муниципального района Р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Буинского муниципального района по профилактике правонарушений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4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9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беспечивающие деятельность образовате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24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,3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3,6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формированию здорового образа жизни среди населения Буинского муниципального района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Буинском муниципальном районе РТ на 2016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78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050,21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1.2016 года №3-1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равнивание бюджетной обеспеченности поселений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</w:rPr>
        <w:t>на 2017 год</w:t>
      </w:r>
    </w:p>
    <w:p>
      <w:pPr>
        <w:pStyle w:val="ConsNormal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86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58"/>
        <w:gridCol w:w="1620"/>
      </w:tblGrid>
      <w:tr>
        <w:trPr>
          <w:trHeight w:val="100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из бюджета РТ</w:t>
            </w:r>
          </w:p>
        </w:tc>
      </w:tr>
      <w:tr>
        <w:trPr>
          <w:trHeight w:val="7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уинс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2</w:t>
            </w:r>
          </w:p>
        </w:tc>
      </w:tr>
      <w:tr>
        <w:trPr>
          <w:trHeight w:val="2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19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9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3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5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11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,8</w:t>
            </w:r>
          </w:p>
        </w:tc>
      </w:tr>
    </w:tbl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равнивание бюджетной обеспеченности поселени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 годы</w:t>
      </w:r>
    </w:p>
    <w:p>
      <w:pPr>
        <w:pStyle w:val="ConsNormal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6"/>
        <w:gridCol w:w="1276"/>
        <w:gridCol w:w="1276"/>
      </w:tblGrid>
      <w:tr>
        <w:trPr>
          <w:trHeight w:val="10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из бюджет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из бюджета РТ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у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5</w:t>
            </w:r>
          </w:p>
        </w:tc>
      </w:tr>
      <w:tr>
        <w:trPr>
          <w:trHeight w:val="2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1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1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3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,3</w:t>
            </w:r>
          </w:p>
        </w:tc>
      </w:tr>
    </w:tbl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tabs>
          <w:tab w:val="clear" w:pos="708"/>
          <w:tab w:val="left" w:pos="3135" w:leader="none"/>
          <w:tab w:val="righ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до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юджетам поселений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left="6480" w:firstLine="720"/>
        <w:rPr/>
      </w:pPr>
      <w:r>
        <w:rPr/>
        <w:t>(тыс. рублей)</w:t>
      </w:r>
    </w:p>
    <w:tbl>
      <w:tblPr>
        <w:tblW w:w="77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7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ин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,2</w:t>
            </w:r>
          </w:p>
        </w:tc>
      </w:tr>
      <w:tr>
        <w:trPr>
          <w:trHeight w:val="24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2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,4</w:t>
            </w:r>
          </w:p>
        </w:tc>
      </w:tr>
      <w:tr>
        <w:trPr>
          <w:trHeight w:val="24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2,3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,4</w:t>
            </w:r>
          </w:p>
        </w:tc>
      </w:tr>
      <w:tr>
        <w:trPr>
          <w:trHeight w:val="20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5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8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,9</w:t>
            </w:r>
          </w:p>
        </w:tc>
      </w:tr>
      <w:tr>
        <w:trPr>
          <w:trHeight w:val="19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,5</w:t>
            </w:r>
          </w:p>
        </w:tc>
      </w:tr>
      <w:tr>
        <w:trPr>
          <w:trHeight w:val="1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,3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,2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,3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,6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1,5</w:t>
            </w:r>
          </w:p>
        </w:tc>
      </w:tr>
      <w:tr>
        <w:trPr>
          <w:trHeight w:val="2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,5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7,5</w:t>
            </w:r>
          </w:p>
        </w:tc>
      </w:tr>
      <w:tr>
        <w:trPr>
          <w:trHeight w:val="2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1,1</w:t>
            </w:r>
          </w:p>
        </w:tc>
      </w:tr>
      <w:tr>
        <w:trPr>
          <w:trHeight w:val="2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4</w:t>
            </w:r>
          </w:p>
        </w:tc>
      </w:tr>
      <w:tr>
        <w:trPr>
          <w:trHeight w:val="21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,6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,7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7,2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,1</w:t>
            </w:r>
          </w:p>
        </w:tc>
      </w:tr>
      <w:tr>
        <w:trPr>
          <w:trHeight w:val="25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7,1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,7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159,8</w:t>
            </w:r>
          </w:p>
        </w:tc>
      </w:tr>
    </w:tbl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до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м поселений на 2018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left="6480" w:firstLine="720"/>
        <w:rPr/>
      </w:pPr>
      <w:r>
        <w:rPr/>
        <w:t>(тыс. рублей)</w:t>
      </w:r>
    </w:p>
    <w:tbl>
      <w:tblPr>
        <w:tblW w:w="78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60"/>
        <w:gridCol w:w="1559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,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2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,0</w:t>
            </w:r>
          </w:p>
        </w:tc>
      </w:tr>
      <w:tr>
        <w:trPr>
          <w:trHeight w:val="24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7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6</w:t>
            </w:r>
          </w:p>
        </w:tc>
      </w:tr>
      <w:tr>
        <w:trPr>
          <w:trHeight w:val="20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,4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5,1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4</w:t>
            </w:r>
          </w:p>
        </w:tc>
      </w:tr>
      <w:tr>
        <w:trPr>
          <w:trHeight w:val="1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,7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,5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,1</w:t>
            </w:r>
          </w:p>
        </w:tc>
      </w:tr>
      <w:tr>
        <w:trPr>
          <w:trHeight w:val="19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,7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,5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,5</w:t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,3</w:t>
            </w:r>
          </w:p>
        </w:tc>
      </w:tr>
      <w:tr>
        <w:trPr>
          <w:trHeight w:val="16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,9</w:t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,9</w:t>
            </w:r>
          </w:p>
        </w:tc>
      </w:tr>
      <w:tr>
        <w:trPr>
          <w:trHeight w:val="23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,4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,2</w:t>
            </w:r>
          </w:p>
        </w:tc>
      </w:tr>
      <w:tr>
        <w:trPr>
          <w:trHeight w:val="26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6,3</w:t>
            </w:r>
          </w:p>
        </w:tc>
      </w:tr>
      <w:tr>
        <w:trPr>
          <w:trHeight w:val="234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,2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7</w:t>
            </w:r>
          </w:p>
        </w:tc>
      </w:tr>
      <w:tr>
        <w:trPr>
          <w:trHeight w:val="21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,4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,0</w:t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,7</w:t>
            </w:r>
          </w:p>
        </w:tc>
      </w:tr>
      <w:tr>
        <w:trPr>
          <w:trHeight w:val="16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3</w:t>
            </w:r>
          </w:p>
        </w:tc>
      </w:tr>
      <w:tr>
        <w:trPr>
          <w:trHeight w:val="25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9,9</w:t>
            </w:r>
          </w:p>
        </w:tc>
      </w:tr>
      <w:tr>
        <w:trPr>
          <w:trHeight w:val="1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,0</w:t>
            </w:r>
          </w:p>
        </w:tc>
      </w:tr>
      <w:tr>
        <w:trPr>
          <w:trHeight w:val="1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8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11.2016 года №3-12</w:t>
      </w:r>
    </w:p>
    <w:p>
      <w:pPr>
        <w:pStyle w:val="Normal"/>
        <w:tabs>
          <w:tab w:val="clear" w:pos="708"/>
          <w:tab w:val="left" w:pos="3135" w:leader="none"/>
          <w:tab w:val="right" w:pos="100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м поселений для 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left="6480" w:firstLine="720"/>
        <w:rPr/>
      </w:pPr>
      <w:r>
        <w:rPr/>
        <w:t>(тыс. рублей)</w:t>
      </w:r>
    </w:p>
    <w:tbl>
      <w:tblPr>
        <w:tblW w:w="77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7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24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</w:tr>
      <w:tr>
        <w:trPr>
          <w:trHeight w:val="20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19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0</w:t>
            </w:r>
          </w:p>
        </w:tc>
      </w:tr>
      <w:tr>
        <w:trPr>
          <w:trHeight w:val="1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</w:t>
            </w:r>
          </w:p>
        </w:tc>
      </w:tr>
      <w:tr>
        <w:trPr>
          <w:trHeight w:val="2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0</w:t>
            </w:r>
          </w:p>
        </w:tc>
      </w:tr>
      <w:tr>
        <w:trPr>
          <w:trHeight w:val="2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>
          <w:trHeight w:val="2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>
          <w:trHeight w:val="21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25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0,0</w:t>
            </w:r>
          </w:p>
        </w:tc>
      </w:tr>
    </w:tbl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  <w:tab w:val="right" w:pos="100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в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м поселений для 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государственной регистраци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left="6480" w:firstLine="720"/>
        <w:rPr/>
      </w:pPr>
      <w:r>
        <w:rPr/>
        <w:t>(тыс. рублей)</w:t>
      </w:r>
    </w:p>
    <w:tbl>
      <w:tblPr>
        <w:tblW w:w="78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60"/>
        <w:gridCol w:w="1559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24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0</w:t>
            </w:r>
          </w:p>
        </w:tc>
      </w:tr>
      <w:tr>
        <w:trPr>
          <w:trHeight w:val="20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1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</w:tr>
      <w:tr>
        <w:trPr>
          <w:trHeight w:val="19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</w:tr>
      <w:tr>
        <w:trPr>
          <w:trHeight w:val="16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0</w:t>
            </w:r>
          </w:p>
        </w:tc>
      </w:tr>
      <w:tr>
        <w:trPr>
          <w:trHeight w:val="23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0</w:t>
            </w:r>
          </w:p>
        </w:tc>
      </w:tr>
      <w:tr>
        <w:trPr>
          <w:trHeight w:val="26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</w:tr>
      <w:tr>
        <w:trPr>
          <w:trHeight w:val="234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21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18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16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</w:tc>
      </w:tr>
      <w:tr>
        <w:trPr>
          <w:trHeight w:val="25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</w:tr>
      <w:tr>
        <w:trPr>
          <w:trHeight w:val="1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</w:tr>
      <w:tr>
        <w:trPr>
          <w:trHeight w:val="1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tabs>
          <w:tab w:val="clear" w:pos="708"/>
          <w:tab w:val="left" w:pos="3135" w:leader="none"/>
          <w:tab w:val="right" w:pos="100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убв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м поселений для осуществления полномоч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первичному воинскому учету на территориях, где отсутствуют военные комиссариаты,  </w:t>
      </w:r>
      <w:r>
        <w:rPr>
          <w:rFonts w:cs="Times New Roman" w:ascii="Times New Roman" w:hAnsi="Times New Roman"/>
          <w:b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Normal"/>
        <w:ind w:left="6480" w:firstLine="720"/>
        <w:rPr/>
      </w:pPr>
      <w:r>
        <w:rPr/>
        <w:t>(тыс. рублей)</w:t>
      </w:r>
    </w:p>
    <w:tbl>
      <w:tblPr>
        <w:tblW w:w="82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95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4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0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9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1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3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5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53,9</w:t>
            </w:r>
          </w:p>
        </w:tc>
      </w:tr>
    </w:tbl>
    <w:p>
      <w:pPr>
        <w:pStyle w:val="Cons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  <w:tab w:val="right" w:pos="100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убв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м поселений для осуществления полномоч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первичному воинскому учету на территориях, где отсутствуют военные комиссариаты,  </w:t>
      </w:r>
      <w:r>
        <w:rPr>
          <w:rFonts w:cs="Times New Roman" w:ascii="Times New Roman" w:hAnsi="Times New Roman"/>
          <w:b/>
        </w:rPr>
        <w:t>на 2018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left="6480" w:firstLine="720"/>
        <w:rPr/>
      </w:pPr>
      <w:r>
        <w:rPr/>
        <w:t>(тыс. рублей)</w:t>
      </w:r>
    </w:p>
    <w:tbl>
      <w:tblPr>
        <w:tblW w:w="78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418"/>
        <w:gridCol w:w="1559"/>
      </w:tblGrid>
      <w:tr>
        <w:trPr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</w:tr>
      <w:tr>
        <w:trPr>
          <w:trHeight w:val="249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в-Тулумба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43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30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09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-Уте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фро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а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93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щ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91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т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Теня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-Шемя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32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буин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6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савале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32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наратба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5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инчал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чкаб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6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3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г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-Сайдак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уденец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инчал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8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а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Гриш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32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и-Кильдураз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60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-Кища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253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га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</w:tr>
      <w:tr>
        <w:trPr>
          <w:trHeight w:val="115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1</w:t>
            </w:r>
          </w:p>
        </w:tc>
      </w:tr>
      <w:tr>
        <w:trPr>
          <w:trHeight w:val="115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53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года №3-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олучаемые из бюджета Республики Татарстан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6480" w:firstLine="720"/>
        <w:rPr/>
      </w:pPr>
      <w:r>
        <w:rPr/>
        <w:t xml:space="preserve">             </w:t>
      </w:r>
      <w:r>
        <w:rPr/>
        <w:t>(тыс. рублей)</w:t>
      </w:r>
    </w:p>
    <w:tbl>
      <w:tblPr>
        <w:tblW w:w="93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34"/>
        <w:gridCol w:w="1260"/>
      </w:tblGrid>
      <w:tr>
        <w:trPr>
          <w:trHeight w:val="60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50,77</w:t>
            </w:r>
          </w:p>
        </w:tc>
      </w:tr>
      <w:tr>
        <w:trPr>
          <w:trHeight w:val="61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Буинского муниципального района Республики Татарст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67,7</w:t>
            </w:r>
          </w:p>
        </w:tc>
      </w:tr>
      <w:tr>
        <w:trPr>
          <w:trHeight w:val="46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Буинского муниципального района Республики Татарстан на выравнивание бюджетной обеспеченности и предоставление иных межбюджетных трансфертов бюджетам поселений, входящих в состав муниципальн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1,9</w:t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Буинского муниципального района Республики Татарстан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5,8</w:t>
            </w:r>
          </w:p>
        </w:tc>
      </w:tr>
      <w:tr>
        <w:trPr>
          <w:trHeight w:val="4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83,07</w:t>
            </w:r>
          </w:p>
        </w:tc>
      </w:tr>
      <w:tr>
        <w:trPr>
          <w:trHeight w:val="90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Республики Татарстан на государственную регистрацию актов гражданского состоян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8</w:t>
            </w:r>
          </w:p>
        </w:tc>
      </w:tr>
      <w:tr>
        <w:trPr>
          <w:trHeight w:val="121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</w:tr>
      <w:tr>
        <w:trPr>
          <w:trHeight w:val="121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расчету и предоставлению дотаций бюджетам городских поселений из регионального фонда финансовой поддержки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расчету и предоставлению дотаций бюджетам сельских поселений из регионального фонда финансовой поддержки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</w:tr>
      <w:tr>
        <w:trPr>
          <w:trHeight w:val="80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ого стандарта обще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</w:tr>
      <w:tr>
        <w:trPr>
          <w:trHeight w:val="123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</w:tr>
      <w:tr>
        <w:trPr>
          <w:trHeight w:val="100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Республики Татарстан на реализацию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103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Республики Татарстан на реализацию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109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районов в области государственной молодежной полит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19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в области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107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осуществлению информационного обеспечения образовате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</w:tr>
      <w:tr>
        <w:trPr>
          <w:trHeight w:val="112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организации и осуществлению деятельности по  опеке и попечи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</w:tr>
      <w:tr>
        <w:trPr>
          <w:trHeight w:val="32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 государственных полномочий в области архивного де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атизации в очагах эпидемического неблагополуч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</w:tr>
      <w:tr>
        <w:trPr>
          <w:trHeight w:val="31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31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ин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ин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ин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бюджетные трансферты, получаемые из бюджет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8-2019 годах</w:t>
      </w:r>
    </w:p>
    <w:p>
      <w:pPr>
        <w:pStyle w:val="ConsNormal"/>
        <w:ind w:left="6480" w:firstLine="720"/>
        <w:rPr/>
      </w:pPr>
      <w:r>
        <w:rPr/>
        <w:t xml:space="preserve">             </w:t>
      </w:r>
      <w:r>
        <w:rPr/>
        <w:t>(тыс. рублей)</w:t>
      </w:r>
    </w:p>
    <w:tbl>
      <w:tblPr>
        <w:tblW w:w="9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700"/>
        <w:gridCol w:w="1260"/>
        <w:gridCol w:w="1260"/>
      </w:tblGrid>
      <w:tr>
        <w:trPr>
          <w:trHeight w:val="60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од</w:t>
            </w:r>
          </w:p>
        </w:tc>
      </w:tr>
      <w:tr>
        <w:trPr>
          <w:trHeight w:val="391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4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902,31</w:t>
            </w:r>
          </w:p>
        </w:tc>
      </w:tr>
      <w:tr>
        <w:trPr>
          <w:trHeight w:val="61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Буинского муниципального района Республики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50,2</w:t>
            </w:r>
          </w:p>
        </w:tc>
      </w:tr>
      <w:tr>
        <w:trPr>
          <w:trHeight w:val="46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Буинского муниципального района Республики Татарстан на выравнивание бюджетной обеспеченности и предоставление иных межбюджетных трансфертов бюджетам поселений, входящих в состав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4,7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Буинского муниципального района Республики Татарстан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25,5</w:t>
            </w:r>
          </w:p>
        </w:tc>
      </w:tr>
      <w:tr>
        <w:trPr>
          <w:trHeight w:val="451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2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52,11</w:t>
            </w:r>
          </w:p>
        </w:tc>
      </w:tr>
      <w:tr>
        <w:trPr>
          <w:trHeight w:val="782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Республики Татарстан на государственную регистрацию актов гражданского состоя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9</w:t>
            </w:r>
          </w:p>
        </w:tc>
      </w:tr>
      <w:tr>
        <w:trPr>
          <w:trHeight w:val="12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9</w:t>
            </w:r>
          </w:p>
        </w:tc>
      </w:tr>
      <w:tr>
        <w:trPr>
          <w:trHeight w:val="12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расчету и предоставлению дотаций бюджетам городских поселений из регионального фонда финансовой поддержк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расчету и предоставлению дотаций бюджетам сельских поселений из регионального фонда финансовой поддержк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</w:tr>
      <w:tr>
        <w:trPr>
          <w:trHeight w:val="80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ого стандарта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63,9</w:t>
            </w:r>
          </w:p>
        </w:tc>
      </w:tr>
      <w:tr>
        <w:trPr>
          <w:trHeight w:val="123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4,9</w:t>
            </w:r>
          </w:p>
        </w:tc>
      </w:tr>
      <w:tr>
        <w:trPr>
          <w:trHeight w:val="1006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Республики Татарстан на реализацию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</w:tr>
      <w:tr>
        <w:trPr>
          <w:trHeight w:val="103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Буинского муниципального района Республики Татарстан на реализацию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</w:t>
            </w:r>
          </w:p>
        </w:tc>
      </w:tr>
      <w:tr>
        <w:trPr>
          <w:trHeight w:val="109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районов в области государственной молодеж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19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в области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</w:tr>
      <w:tr>
        <w:trPr>
          <w:trHeight w:val="1074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осуществлению информационного обеспечения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2</w:t>
            </w:r>
          </w:p>
        </w:tc>
      </w:tr>
      <w:tr>
        <w:trPr>
          <w:trHeight w:val="112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организации и осуществлению деятельности по  опеке и попечитель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</w:tr>
      <w:tr>
        <w:trPr>
          <w:trHeight w:val="32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 государственных полномочий в области архивного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31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зинфекции и дератизации в очагах эпидемического неблагополуч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</w:tr>
      <w:tr>
        <w:trPr>
          <w:trHeight w:val="31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Буинского муниципального района Республики Татарстан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31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ин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31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ин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ин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 02 30024 05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color w:val="000080"/>
      <w:sz w:val="22"/>
    </w:rPr>
  </w:style>
  <w:style w:type="character" w:styleId="Style7">
    <w:name w:val="Гипертекстовая ссылка"/>
    <w:qFormat/>
    <w:rPr>
      <w:b/>
      <w:color w:val="008000"/>
      <w:sz w:val="22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25">
    <w:name w:val="Обычный отступ"/>
    <w:basedOn w:val="Normal"/>
    <w:qFormat/>
    <w:pPr>
      <w:ind w:left="708" w:firstLine="72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D5B62BE58238E29833C3B05C5268BD668669C78D27FDAAC09D70D2117A3112B69DCD2282AQ1VEP" TargetMode="External"/><Relationship Id="rId4" Type="http://schemas.openxmlformats.org/officeDocument/2006/relationships/hyperlink" Target="consultantplus://offline/ref=5D7D5B62BE58238E29833C3B05C5268BD668669C78D27FDAAC09D70D2117A3112B69DCD1222AQ1V1P" TargetMode="External"/><Relationship Id="rId5" Type="http://schemas.openxmlformats.org/officeDocument/2006/relationships/hyperlink" Target="consultantplus://offline/ref=5D7D5B62BE58238E29833C3B05C5268BD668669C78D27FDAAC09D70D2117A3112B69DCD22923Q1VFP" TargetMode="External"/><Relationship Id="rId6" Type="http://schemas.openxmlformats.org/officeDocument/2006/relationships/hyperlink" Target="consultantplus://offline/ref=5D7D5B62BE58238E29833C3B05C5268BD668669C78D27FDAAC09D70D2117A3112B69DCD12D23Q1V3P" TargetMode="External"/><Relationship Id="rId7" Type="http://schemas.openxmlformats.org/officeDocument/2006/relationships/hyperlink" Target="consultantplus://offline/ref=5D7D5B62BE58238E29833C3B05C5268BD668669C78D27FDAAC09D70D2117A3112B69DCD22A221643Q0V9P" TargetMode="External"/><Relationship Id="rId8" Type="http://schemas.openxmlformats.org/officeDocument/2006/relationships/hyperlink" Target="consultantplus://offline/ref=5D7D5B62BE58238E29833C3B05C5268BD668669C78D27FDAAC09D70D2117A3112B69DCD22922Q1V0P" TargetMode="External"/><Relationship Id="rId9" Type="http://schemas.openxmlformats.org/officeDocument/2006/relationships/hyperlink" Target="consultantplus://offline/ref=5D7D5B62BE58238E29833C3B05C5268BD668669C78D27FDAAC09D70D2117A3112B69DCD22A22154BQ0VAP" TargetMode="External"/><Relationship Id="rId10" Type="http://schemas.openxmlformats.org/officeDocument/2006/relationships/hyperlink" Target="consultantplus://offline/ref=5D7D5B62BE58238E29833C3B05C5268BD668669C78D27FDAAC09D70D2117A3112B69DCD22A22154BQ0V1P" TargetMode="External"/><Relationship Id="rId11" Type="http://schemas.openxmlformats.org/officeDocument/2006/relationships/hyperlink" Target="consultantplus://offline/ref=5D7D5B62BE58238E29833C3B05C5268BD668669C78D27FDAAC09D70D2117A3112B69DCD22A22154AQ0VCP" TargetMode="External"/><Relationship Id="rId12" Type="http://schemas.openxmlformats.org/officeDocument/2006/relationships/hyperlink" Target="consultantplus://offline/ref=5D7D5B62BE58238E29833C3B05C5268BD668669C78D27FDAAC09D70D2117A3112B69DCD22A22154AQ0V1P" TargetMode="External"/><Relationship Id="rId13" Type="http://schemas.openxmlformats.org/officeDocument/2006/relationships/hyperlink" Target="consultantplus://offline/ref=5D7D5B62BE58238E29833C3B05C5268BD668669C78D27FDAAC09D70D2117A3112B69DCD1222AQ1V0P" TargetMode="External"/><Relationship Id="rId14" Type="http://schemas.openxmlformats.org/officeDocument/2006/relationships/hyperlink" Target="consultantplus://offline/ref=5D7D5B62BE58238E29833C3B05C5268BD668669C78D27FDAAC09D70D2117A3112B69DCD22A21Q1V7P" TargetMode="External"/><Relationship Id="rId15" Type="http://schemas.openxmlformats.org/officeDocument/2006/relationships/hyperlink" Target="consultantplus://offline/ref=5D7D5B62BE58238E29833C3B05C5268BD668669C78D27FDAAC09D70D2117A3112B69DCD12323Q1V7P" TargetMode="External"/><Relationship Id="rId16" Type="http://schemas.openxmlformats.org/officeDocument/2006/relationships/hyperlink" Target="consultantplus://offline/ref=5D7D5B62BE58238E29833C3B05C5268BD668669C78D27FDAAC09D70D2117A3112B69DCD22A21Q1V3P" TargetMode="External"/><Relationship Id="rId17" Type="http://schemas.openxmlformats.org/officeDocument/2006/relationships/hyperlink" Target="consultantplus://offline/ref=5D7D5B62BE58238E29833C3B05C5268BD668669C78D27FDAAC09D70D2117A3112B69DCD12323Q1V4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5:00Z</dcterms:created>
  <dc:creator>Юридичечкий отдел</dc:creator>
  <dc:description/>
  <dc:language>en-US</dc:language>
  <cp:lastModifiedBy>it_отдел</cp:lastModifiedBy>
  <cp:lastPrinted>2016-12-01T09:30:00Z</cp:lastPrinted>
  <dcterms:modified xsi:type="dcterms:W3CDTF">2016-12-15T07:45:00Z</dcterms:modified>
  <cp:revision>2</cp:revision>
  <dc:subject/>
  <dc:title>проект</dc:title>
</cp:coreProperties>
</file>