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инский районный Сов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  <w:gridCol w:w="1898"/>
        <w:gridCol w:w="1152"/>
        <w:gridCol w:w="1735"/>
        <w:gridCol w:w="2106"/>
        <w:gridCol w:w="1721"/>
        <w:gridCol w:w="1154"/>
        <w:gridCol w:w="1677"/>
      </w:tblGrid>
      <w:tr>
        <w:trPr>
          <w:trHeight w:val="10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зяров Рафаэль Хазиевич</w:t>
            </w:r>
          </w:p>
          <w:p>
            <w:pPr>
              <w:pStyle w:val="Normal"/>
              <w:jc w:val="center"/>
              <w:rPr/>
            </w:pPr>
            <w:r>
              <w:rPr/>
              <w:t>Глава Бу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42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амутдинов Равиль Фарито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Буинского муниципальн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2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ЛУАЗ – 969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89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оров Валер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Буинского муниципального района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ксваген Пасса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6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бортово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нкин Сергей Александрович</w:t>
            </w:r>
            <w:r>
              <w:rPr/>
              <w:t xml:space="preserve"> начальник организационного отдела Буинского районного исполнительного комит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9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тахов Фанис Фариз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фтахова Гузель Рафаэл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работе со средствами массовой информации, общественностью, письмами и контроль за исполнени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диева Ландыш Дамиро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о работе со СМИ, общественностью, письмами и контролю за исполнением Буинского районного 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0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фурова Лилия Рашид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Резеда Нагим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ОМ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7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зова Резеда Саетгар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о работе с ОМС посел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3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фуров Асхат Багаутдин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4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Ав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7:00Z</dcterms:created>
  <dc:creator>Наташа </dc:creator>
  <dc:description/>
  <cp:keywords/>
  <dc:language>en-US</dc:language>
  <cp:lastModifiedBy>comp</cp:lastModifiedBy>
  <dcterms:modified xsi:type="dcterms:W3CDTF">2011-06-15T11:20:00Z</dcterms:modified>
  <cp:revision>17</cp:revision>
  <dc:subject/>
  <dc:title>Сведения о доходах, об имуществе и обязательствах имущественного характера лиц, </dc:title>
</cp:coreProperties>
</file>