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лиц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мещающих должности муниципальной службы  Буинского муниципального района Республики Татарст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членов их семей (за отчетный период с 1 января 2010 года по 31 декабря 2010 года)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дав-Тулумбаевского  сельского исполком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85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137"/>
        <w:gridCol w:w="1943"/>
        <w:gridCol w:w="1152"/>
        <w:gridCol w:w="1779"/>
        <w:gridCol w:w="1694"/>
        <w:gridCol w:w="1721"/>
        <w:gridCol w:w="1156"/>
        <w:gridCol w:w="1779"/>
      </w:tblGrid>
      <w:tr>
        <w:trPr>
          <w:trHeight w:val="1054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  <w:t>замещаемая должность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0г. (руб.)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316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Хусниева Айгуль Фаритовна  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119, 4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З 211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819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АЗ 551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пай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316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чь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чь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021" w:right="102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2:25:00Z</dcterms:created>
  <dc:creator>Наташа </dc:creator>
  <dc:description/>
  <cp:keywords/>
  <dc:language>en-US</dc:language>
  <cp:lastModifiedBy>Наташа </cp:lastModifiedBy>
  <cp:lastPrinted>2011-07-08T09:32:00Z</cp:lastPrinted>
  <dcterms:modified xsi:type="dcterms:W3CDTF">2011-07-13T13:20:00Z</dcterms:modified>
  <cp:revision>6</cp:revision>
  <dc:subject/>
  <dc:title>Сведения о доходах, об имуществе и обязательствах имущественного характера лиц, </dc:title>
</cp:coreProperties>
</file>