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09 года по 31 декабря 2009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урлатского 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снутдинова Гульнара Дамировна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48, 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я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цубис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я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о Некси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а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0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13T13:09:00Z</dcterms:modified>
  <cp:revision>5</cp:revision>
  <dc:subject/>
  <dc:title>Сведения о доходах, об имуществе и обязательствах имущественного характера лиц, </dc:title>
</cp:coreProperties>
</file>