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щающих должности муниципальной службы  Буинского муниципального района Республики Татар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членов их семей (за отчетный период с 1 января 2009 года по 31 декабря 2009 года)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алаты имущественных и земельных отношений  Бу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137"/>
        <w:gridCol w:w="1943"/>
        <w:gridCol w:w="1152"/>
        <w:gridCol w:w="1779"/>
        <w:gridCol w:w="1694"/>
        <w:gridCol w:w="1721"/>
        <w:gridCol w:w="1156"/>
        <w:gridCol w:w="1779"/>
      </w:tblGrid>
      <w:tr>
        <w:trPr>
          <w:trHeight w:val="1054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09г. (руб.)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6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хметзянов Азат Фазылзянови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палаты имущественных и земельных отношений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642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4 доля)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1, 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3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33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4 доля)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1, 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4 доля)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1, 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4 доля)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1, 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иуллов Марат Камилеви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23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2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(1/2 доля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па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2 доля)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- 21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69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2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(1/2 доля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па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2 доля)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21" w:right="102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54:00Z</dcterms:created>
  <dc:creator>Наташа </dc:creator>
  <dc:description/>
  <cp:keywords/>
  <dc:language>en-US</dc:language>
  <cp:lastModifiedBy>Наташа </cp:lastModifiedBy>
  <dcterms:modified xsi:type="dcterms:W3CDTF">2011-07-21T11:03:00Z</dcterms:modified>
  <cp:revision>4</cp:revision>
  <dc:subject/>
  <dc:title>Сведения о доходах, об имуществе и обязательствах имущественного характера лиц, </dc:title>
</cp:coreProperties>
</file>