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365" w:hanging="0"/>
        <w:jc w:val="both"/>
        <w:rPr/>
      </w:pPr>
      <w:r>
        <w:rPr>
          <w:sz w:val="28"/>
          <w:szCs w:val="28"/>
        </w:rPr>
        <w:t>Руководителю Адав-Тулумбаевского исполнительного комитета Буинского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.И. Валиуллину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  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 имя, отчество)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                                                            (город, улица, дом, квартира)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                                                                                                                               (место работы)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Прошу Вас выдать мне выписку из  похозяйственной  книги  для предоставления 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5:00Z</dcterms:created>
  <dc:creator>Admin</dc:creator>
  <dc:description/>
  <cp:keywords/>
  <dc:language>en-US</dc:language>
  <cp:lastModifiedBy>Айгуль</cp:lastModifiedBy>
  <dcterms:modified xsi:type="dcterms:W3CDTF">2011-09-13T11:43:00Z</dcterms:modified>
  <cp:revision>4</cp:revision>
  <dc:subject/>
  <dc:title>ГлавеНурлатского сельского поеления Буинского</dc:title>
</cp:coreProperties>
</file>