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75565</wp:posOffset>
                </wp:positionV>
                <wp:extent cx="6800850" cy="7209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0" cy="720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 xml:space="preserve">Форма №ПД – 4сб (налог)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Наименование получателя платежа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:УФК по РТ(Финансово-бюджетная палата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ИЗВЕЩЕНИЕ</w:t>
                            </w:r>
                            <w:r>
                              <w:rPr>
                                <w:sz w:val="22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</w:rPr>
                              <w:t xml:space="preserve">Налоговый орган: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ИНН / КПП  1614007673   /   161401001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 xml:space="preserve">Код ОКАТО: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92218804000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 xml:space="preserve">Номер счета получателя платежа: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40101810800000010001 в банк ГРКЦ НБ Р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 xml:space="preserve">БИК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  049205001  </w:t>
                            </w:r>
                            <w:r>
                              <w:rPr>
                                <w:b/>
                              </w:rPr>
                              <w:t xml:space="preserve"> Код бюджетной классификации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31410804020010000110    </w:t>
                            </w: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 xml:space="preserve">Наименование платежа: Гос. пошлина за нотариальные  действ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 xml:space="preserve">Ф.И.О. плательщика 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 xml:space="preserve">Адрес плательщика 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Кассир                                     Сумма платежа _________ руб. _______ коп.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 xml:space="preserve">Дата: «___» _____________     20____г.             Подпись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b/>
                              </w:rPr>
                              <w:t xml:space="preserve">.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Наименование получателя платежа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:УФК по РТ(Финансово-бюджетная палата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КВИТАНЦИЯ  </w:t>
                            </w:r>
                            <w:r>
                              <w:rPr>
                                <w:sz w:val="22"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</w:rPr>
                              <w:t xml:space="preserve">Налоговый орган: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ИНН / КПП  1614007673  /   161401001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 xml:space="preserve">Код ОКАТО: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92218804000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 xml:space="preserve">Номер счета получателя платежа: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40101810800000010001 в банк ГРКЦ НБ Р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 xml:space="preserve">БИК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  049205001  </w:t>
                            </w:r>
                            <w:r>
                              <w:rPr>
                                <w:b/>
                              </w:rPr>
                              <w:t xml:space="preserve"> Код бюджетной классификации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31410804020010000110    </w:t>
                            </w: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 xml:space="preserve">Наименование платежа:  Гос. пошлина за нотариальные  действия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 xml:space="preserve">Ф.И.О. плательщика 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 xml:space="preserve">Адрес плательщика 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Кассир                                     Сумма платежа _________ руб. _______ коп.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 xml:space="preserve">Дата: «___» _____________     20____г.             Подпись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5.5pt;height:567.7pt;mso-wrap-distance-left:9.05pt;mso-wrap-distance-right:9.05pt;mso-wrap-distance-top:0pt;mso-wrap-distance-bottom:0pt;margin-top:5.9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 xml:space="preserve">Форма №ПД – 4сб (налог) 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 xml:space="preserve">                                                      </w:t>
                      </w:r>
                      <w:r>
                        <w:rPr>
                          <w:b/>
                        </w:rPr>
                        <w:t>Наименование получателя платежа</w:t>
                      </w:r>
                      <w:r>
                        <w:rPr>
                          <w:b/>
                          <w:u w:val="single"/>
                        </w:rPr>
                        <w:t>:УФК по РТ(Финансово-бюджетная палата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2"/>
                        </w:rPr>
                        <w:t>ИЗВЕЩЕНИЕ</w:t>
                      </w:r>
                      <w:r>
                        <w:rPr>
                          <w:sz w:val="22"/>
                        </w:rPr>
                        <w:t xml:space="preserve">                      </w:t>
                      </w:r>
                      <w:r>
                        <w:rPr>
                          <w:b/>
                        </w:rPr>
                        <w:t xml:space="preserve">Налоговый орган: </w:t>
                      </w:r>
                      <w:r>
                        <w:rPr>
                          <w:b/>
                          <w:u w:val="single"/>
                        </w:rPr>
                        <w:t xml:space="preserve">ИНН / КПП  1614007673   /   161401001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                              </w:t>
                      </w:r>
                      <w:r>
                        <w:rPr>
                          <w:b/>
                        </w:rPr>
                        <w:t xml:space="preserve">Код ОКАТО: </w:t>
                      </w:r>
                      <w:r>
                        <w:rPr>
                          <w:b/>
                          <w:u w:val="single"/>
                        </w:rPr>
                        <w:t xml:space="preserve">92218804000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                              </w:t>
                      </w:r>
                      <w:r>
                        <w:rPr>
                          <w:b/>
                        </w:rPr>
                        <w:t xml:space="preserve">Номер счета получателя платежа:  </w:t>
                      </w:r>
                      <w:r>
                        <w:rPr>
                          <w:b/>
                          <w:u w:val="single"/>
                        </w:rPr>
                        <w:t>40101810800000010001 в банк ГРКЦ НБ Р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                                           </w:t>
                      </w:r>
                      <w:r>
                        <w:rPr>
                          <w:b/>
                        </w:rPr>
                        <w:t xml:space="preserve">БИК </w:t>
                      </w:r>
                      <w:r>
                        <w:rPr>
                          <w:b/>
                          <w:u w:val="single"/>
                        </w:rPr>
                        <w:t xml:space="preserve">  049205001  </w:t>
                      </w:r>
                      <w:r>
                        <w:rPr>
                          <w:b/>
                        </w:rPr>
                        <w:t xml:space="preserve"> Код бюджетной классификации  </w:t>
                      </w:r>
                      <w:r>
                        <w:rPr>
                          <w:b/>
                          <w:u w:val="single"/>
                        </w:rPr>
                        <w:t xml:space="preserve">31410804020010000110    </w:t>
                      </w:r>
                      <w:r>
                        <w:rPr>
                          <w:b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                              </w:t>
                      </w:r>
                      <w:r>
                        <w:rPr>
                          <w:b/>
                        </w:rPr>
                        <w:t xml:space="preserve">Наименование платежа: Гос. пошлина за нотариальные  действия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                                           </w:t>
                      </w:r>
                      <w:r>
                        <w:rPr>
                          <w:b/>
                        </w:rPr>
                        <w:t xml:space="preserve">Ф.И.О. плательщика ___________________________________________________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                              </w:t>
                      </w:r>
                      <w:r>
                        <w:rPr>
                          <w:b/>
                        </w:rPr>
                        <w:t xml:space="preserve">Адрес плательщика ____________________________________________________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 xml:space="preserve">Кассир                                     Сумма платежа _________ руб. _______ коп.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                               </w:t>
                      </w:r>
                      <w:r>
                        <w:rPr>
                          <w:b/>
                        </w:rPr>
                        <w:t xml:space="preserve">Дата: «___» _____________     20____г.             Подпись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…………………………………………………………………………………………………………………………………</w:t>
                      </w:r>
                      <w:r>
                        <w:rPr>
                          <w:b/>
                        </w:rPr>
                        <w:t xml:space="preserve">.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 xml:space="preserve">                                                     </w:t>
                      </w:r>
                      <w:r>
                        <w:rPr>
                          <w:b/>
                        </w:rPr>
                        <w:t>Наименование получателя платежа</w:t>
                      </w:r>
                      <w:r>
                        <w:rPr>
                          <w:b/>
                          <w:u w:val="single"/>
                        </w:rPr>
                        <w:t>:УФК по РТ(Финансово-бюджетная палата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КВИТАНЦИЯ  </w:t>
                      </w:r>
                      <w:r>
                        <w:rPr>
                          <w:sz w:val="22"/>
                        </w:rPr>
                        <w:t xml:space="preserve">                    </w:t>
                      </w:r>
                      <w:r>
                        <w:rPr>
                          <w:b/>
                        </w:rPr>
                        <w:t xml:space="preserve">Налоговый орган: </w:t>
                      </w:r>
                      <w:r>
                        <w:rPr>
                          <w:b/>
                          <w:u w:val="single"/>
                        </w:rPr>
                        <w:t xml:space="preserve">ИНН / КПП  1614007673  /   161401001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                              </w:t>
                      </w:r>
                      <w:r>
                        <w:rPr>
                          <w:b/>
                        </w:rPr>
                        <w:t xml:space="preserve">Код ОКАТО: </w:t>
                      </w:r>
                      <w:r>
                        <w:rPr>
                          <w:b/>
                          <w:u w:val="single"/>
                        </w:rPr>
                        <w:t xml:space="preserve">92218804000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                              </w:t>
                      </w:r>
                      <w:r>
                        <w:rPr>
                          <w:b/>
                        </w:rPr>
                        <w:t xml:space="preserve">Номер счета получателя платежа:  </w:t>
                      </w:r>
                      <w:r>
                        <w:rPr>
                          <w:b/>
                          <w:u w:val="single"/>
                        </w:rPr>
                        <w:t>40101810800000010001 в банк ГРКЦ НБ Р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                                           </w:t>
                      </w:r>
                      <w:r>
                        <w:rPr>
                          <w:b/>
                        </w:rPr>
                        <w:t xml:space="preserve">БИК </w:t>
                      </w:r>
                      <w:r>
                        <w:rPr>
                          <w:b/>
                          <w:u w:val="single"/>
                        </w:rPr>
                        <w:t xml:space="preserve">  049205001  </w:t>
                      </w:r>
                      <w:r>
                        <w:rPr>
                          <w:b/>
                        </w:rPr>
                        <w:t xml:space="preserve"> Код бюджетной классификации  </w:t>
                      </w:r>
                      <w:r>
                        <w:rPr>
                          <w:b/>
                          <w:u w:val="single"/>
                        </w:rPr>
                        <w:t xml:space="preserve">31410804020010000110    </w:t>
                      </w:r>
                      <w:r>
                        <w:rPr>
                          <w:b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                              </w:t>
                      </w:r>
                      <w:r>
                        <w:rPr>
                          <w:b/>
                        </w:rPr>
                        <w:t xml:space="preserve">Наименование платежа:  Гос. пошлина за нотариальные  действия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                              </w:t>
                      </w:r>
                      <w:r>
                        <w:rPr>
                          <w:b/>
                        </w:rPr>
                        <w:t xml:space="preserve">Ф.И.О. плательщика ___________________________________________________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                              </w:t>
                      </w:r>
                      <w:r>
                        <w:rPr>
                          <w:b/>
                        </w:rPr>
                        <w:t xml:space="preserve">Адрес плательщика ____________________________________________________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 xml:space="preserve">Кассир                                     Сумма платежа _________ руб. _______ коп.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                               </w:t>
                      </w:r>
                      <w:r>
                        <w:rPr>
                          <w:b/>
                        </w:rPr>
                        <w:t xml:space="preserve">Дата: «___» _____________     20____г.             Подпись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9:00Z</dcterms:created>
  <dc:creator>User</dc:creator>
  <dc:description/>
  <cp:keywords/>
  <dc:language>en-US</dc:language>
  <cp:lastModifiedBy>Айгуль</cp:lastModifiedBy>
  <cp:lastPrinted>2009-10-27T09:11:00Z</cp:lastPrinted>
  <dcterms:modified xsi:type="dcterms:W3CDTF">2011-09-13T11:54:00Z</dcterms:modified>
  <cp:revision>4</cp:revision>
  <dc:subject/>
  <dc:title>                                                                                                                                                    Форма №ПД – 4сб (налог)  </dc:title>
</cp:coreProperties>
</file>